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45pt;width:103.85pt;height:40.3pt;mso-wrap-style:none;v-text-anchor:middle" type="_x0000_t172">
            <v:path textpathok="t"/>
            <v:textpath on="t" fitshape="t" string="Bricol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08pt;margin-top:-18pt;width:287.95pt;height:26.95pt;mso-wrap-style:none;v-text-anchor:middle" type="_x0000_t136">
            <v:path textpathok="t"/>
            <v:textpath on="t" fitshape="t" string="le coeur tressé" style="font-family:&quot;Times New Roman&quot;;font-size:12pt"/>
            <v:fill o:detectmouseclick="t" type="solid" color2="#696969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5514975" cy="560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095" cy="54349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095" cy="543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441pt;mso-wrap-distance-left:9.05pt;mso-wrap-distance-right:9.05pt;mso-wrap-distance-top:0pt;mso-wrap-distance-bottom:0pt;margin-top:7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095" cy="54349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095" cy="543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540510</wp:posOffset>
                </wp:positionV>
                <wp:extent cx="6172200" cy="2171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Noël, au Danemark… ce petit cœur tressé est présent sur tous les sapins et accroché sur toutes les fenêt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On peut y cacher des friandises… des petits sablés en forme de cœurs, par exemple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Il existe un modèle plus simple, cf fich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1pt;mso-wrap-distance-left:9.05pt;mso-wrap-distance-right:9.05pt;mso-wrap-distance-top:0pt;mso-wrap-distance-bottom:0pt;margin-top:121.3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 Noël, au Danemark… ce petit cœur tressé est présent sur tous les sapins et accroché sur toutes les fenêtr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On peut y cacher des friandises… des petits sablés en forme de cœurs, par exemple 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Il existe un modèle plus simple, cf fi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54pt;width:103.85pt;height:40.3pt;mso-wrap-style:none;v-text-anchor:middle" type="_x0000_t172">
            <v:path textpathok="t"/>
            <v:textpath on="t" fitshape="t" string="fiche techniqu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-461645</wp:posOffset>
                </wp:positionV>
                <wp:extent cx="50380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tériel :    papier canson de 2 coul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ab/>
                              <w:tab/>
                              <w:t xml:space="preserve">  Bristol ou papier cartonné pour gabar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ab/>
                              <w:tab/>
                              <w:t xml:space="preserve">  Règle graduée et crayon à pap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ab/>
                              <w:tab/>
                              <w:t xml:space="preserve">  Cis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7pt;mso-wrap-distance-left:9.05pt;mso-wrap-distance-right:9.05pt;mso-wrap-distance-top:0pt;mso-wrap-distance-bottom:0pt;margin-top:-36.3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tériel :    papier canson de 2 couleur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ab/>
                        <w:tab/>
                        <w:t xml:space="preserve">  Bristol ou papier cartonné pour gabar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ab/>
                        <w:tab/>
                        <w:t xml:space="preserve">  Règle graduée et crayon à papi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ab/>
                        <w:tab/>
                        <w:t xml:space="preserve">  Cisea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540" w:hanging="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0</wp:posOffset>
                </wp:positionV>
                <wp:extent cx="2400300" cy="20574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57pt;width:188.95pt;height:16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4381500</wp:posOffset>
                </wp:positionV>
                <wp:extent cx="2514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5pt" to="278.95pt,3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0</wp:posOffset>
                </wp:positionV>
                <wp:extent cx="0" cy="3429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7pt" to="297pt,3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638300</wp:posOffset>
                </wp:positionV>
                <wp:extent cx="0" cy="25146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9pt" to="117pt,32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638300</wp:posOffset>
                </wp:positionV>
                <wp:extent cx="0" cy="25146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9pt" to="153pt,32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638300</wp:posOffset>
                </wp:positionV>
                <wp:extent cx="0" cy="25146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9pt" to="198pt,32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0</wp:posOffset>
                </wp:positionV>
                <wp:extent cx="0" cy="25146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9pt" to="234pt,32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POUR TRACER LE GABARIT…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0</wp:posOffset>
                </wp:positionH>
                <wp:positionV relativeFrom="paragraph">
                  <wp:posOffset>1619250</wp:posOffset>
                </wp:positionV>
                <wp:extent cx="2438400" cy="2552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201pt;mso-wrap-distance-left:9.05pt;mso-wrap-distance-right:9.05pt;mso-wrap-distance-top:0pt;mso-wrap-distance-bottom:0pt;margin-top:127.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0</wp:posOffset>
                </wp:positionV>
                <wp:extent cx="24003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2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719455</wp:posOffset>
                </wp:positionV>
                <wp:extent cx="2409190" cy="34378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0.7pt;mso-wrap-distance-left:9.05pt;mso-wrap-distance-right:9.05pt;mso-wrap-distance-top:0pt;mso-wrap-distance-bottom:0pt;margin-top:56.6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4495800</wp:posOffset>
                </wp:positionV>
                <wp:extent cx="1371600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5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00</wp:posOffset>
                </wp:positionV>
                <wp:extent cx="914400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1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4838700</wp:posOffset>
                </wp:positionV>
                <wp:extent cx="6629400" cy="34290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Dans du papier cartonné ou bristol, tracer un rectangle de 13 cm x 10 c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ous les 2 cm, tracer un trait de 10 cm de hauteur,  en partant du bas vers le hau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écouper sur ces  trai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rrondir la partie supérieure du rectang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Le gabarit est prê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0pt;mso-wrap-distance-left:9.05pt;mso-wrap-distance-right:9.05pt;mso-wrap-distance-top:0pt;mso-wrap-distance-bottom:0pt;margin-top:38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Dans du papier cartonné ou bristol, tracer un rectangle de 13 cm x 10 c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ous les 2 cm, tracer un trait de 10 cm de hauteur,  en partant du bas vers le hau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écouper sur ces  trait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rrondir la partie supérieure du rectang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Le gabarit est prê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515100" cy="6858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 xml:space="preserve">POUR TRACER LE CŒUR …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révoir 2 feuilles de papier canson de couleurs différen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 xml:space="preserve">POUR TRACER LE CŒUR …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révoir 2 feuilles de papier canson de couleurs différe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950</wp:posOffset>
                </wp:positionH>
                <wp:positionV relativeFrom="paragraph">
                  <wp:posOffset>106045</wp:posOffset>
                </wp:positionV>
                <wp:extent cx="2209800" cy="3009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237pt;mso-wrap-distance-left:9.05pt;mso-wrap-distance-right:9.05pt;mso-wrap-distance-top:0pt;mso-wrap-distance-bottom:0pt;margin-top:8.3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-54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-54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-540" w:hanging="0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</wp:posOffset>
                </wp:positionV>
                <wp:extent cx="3886200" cy="1485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 xml:space="preserve">Plier les feuilles de canson en 2 dans le sens de la hauteur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Bien marquer le pli.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>Veiller à bien garder</w:t>
                            </w:r>
                            <w:r>
                              <w:rPr>
                                <w:sz w:val="32"/>
                              </w:rPr>
                              <w:t xml:space="preserve"> le pli en b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7pt;mso-wrap-distance-left:9.05pt;mso-wrap-distance-right:9.05pt;mso-wrap-distance-top:0pt;mso-wrap-distance-bottom:0pt;margin-top:4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 xml:space="preserve">Plier les feuilles de canson en 2 dans le sens de la hauteur…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Bien marquer le pli.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  <w:t>Veiller à bien garder</w:t>
                      </w:r>
                      <w:r>
                        <w:rPr>
                          <w:sz w:val="32"/>
                        </w:rPr>
                        <w:t xml:space="preserve"> le pli en b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-54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-540" w:hanging="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85090</wp:posOffset>
                </wp:positionV>
                <wp:extent cx="2171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7pt" to="143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2942590</wp:posOffset>
                </wp:positionV>
                <wp:extent cx="114300" cy="2286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1.7pt" to="-9.05pt,24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942590</wp:posOffset>
                </wp:positionV>
                <wp:extent cx="21717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1.7pt" to="161.95pt,2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942590</wp:posOffset>
                </wp:positionV>
                <wp:extent cx="228600" cy="17145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1.7pt" to="161.95pt,36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3399790</wp:posOffset>
                </wp:positionV>
                <wp:extent cx="912495" cy="800100"/>
                <wp:effectExtent l="18415" t="17780" r="17780" b="18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267.7pt;width:71.8pt;height:62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935</wp:posOffset>
                </wp:positionH>
                <wp:positionV relativeFrom="paragraph">
                  <wp:posOffset>3742055</wp:posOffset>
                </wp:positionV>
                <wp:extent cx="0" cy="9144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294.65pt" to="-9.05pt,36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665</wp:posOffset>
                </wp:positionH>
                <wp:positionV relativeFrom="paragraph">
                  <wp:posOffset>3742055</wp:posOffset>
                </wp:positionV>
                <wp:extent cx="0" cy="9144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294.65pt" to="8.95pt,36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265</wp:posOffset>
                </wp:positionH>
                <wp:positionV relativeFrom="paragraph">
                  <wp:posOffset>3742055</wp:posOffset>
                </wp:positionV>
                <wp:extent cx="0" cy="9144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294.65pt" to="26.95pt,36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599690</wp:posOffset>
                </wp:positionV>
                <wp:extent cx="4000500" cy="30861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ser le gabarit sur une des  feuilles de papier canson, partie arrondie en ha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racer le contou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Bien marqué le trait découpé du milieu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our un tressage plus facile, vérif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a mesure de ce tr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rocéder de la même manière avec la seconde feuille de can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43pt;mso-wrap-distance-left:9.05pt;mso-wrap-distance-right:9.05pt;mso-wrap-distance-top:0pt;mso-wrap-distance-bottom:0pt;margin-top:204.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oser le gabarit sur une des  feuilles de papier canson, partie arrondie en hau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Tracer le contour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Bien marqué le trait découpé du milieu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our un tressage plus facile, vérifi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a mesure de ce trai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rocéder de la même manière avec la seconde feuille de cans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1950</wp:posOffset>
                </wp:positionH>
                <wp:positionV relativeFrom="paragraph">
                  <wp:posOffset>3152140</wp:posOffset>
                </wp:positionV>
                <wp:extent cx="2209800" cy="15240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120pt;mso-wrap-distance-left:9.05pt;mso-wrap-distance-right:9.05pt;mso-wrap-distance-top:0pt;mso-wrap-distance-bottom:0pt;margin-top:248.2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8775</wp:posOffset>
                </wp:positionH>
                <wp:positionV relativeFrom="paragraph">
                  <wp:posOffset>3726815</wp:posOffset>
                </wp:positionV>
                <wp:extent cx="944245" cy="9461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946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35pt;height:74.5pt;mso-wrap-distance-left:9.05pt;mso-wrap-distance-right:9.05pt;mso-wrap-distance-top:0pt;mso-wrap-distance-bottom:0pt;margin-top:293.4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3628390</wp:posOffset>
                </wp:positionV>
                <wp:extent cx="683895" cy="2286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8pt;mso-wrap-distance-left:9.05pt;mso-wrap-distance-right:9.05pt;mso-wrap-distance-top:0pt;mso-wrap-distance-bottom:0pt;margin-top:285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965</wp:posOffset>
                </wp:positionH>
                <wp:positionV relativeFrom="paragraph">
                  <wp:posOffset>6256655</wp:posOffset>
                </wp:positionV>
                <wp:extent cx="5257165" cy="6858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 xml:space="preserve">Pour tresser le cœur,  commencer comme pour le modèle 1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54pt;mso-wrap-distance-left:9.05pt;mso-wrap-distance-right:9.05pt;mso-wrap-distance-top:0pt;mso-wrap-distance-bottom:0pt;margin-top:492.65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 xml:space="preserve">Pour tresser le cœur,  commencer comme pour le modèle 1…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Corpsdetexte3">
    <w:name w:val="Corps de texte 3"/>
    <w:basedOn w:val="Normal"/>
    <w:qFormat/>
    <w:pPr>
      <w:jc w:val="both"/>
    </w:pPr>
    <w:rPr>
      <w:rFonts w:ascii="Century Gothic" w:hAnsi="Century Gothic" w:cs="Century Gothic"/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9:31:00Z</dcterms:created>
  <dc:creator>Bréhault</dc:creator>
  <dc:description/>
  <dc:language>en-US</dc:language>
  <cp:lastModifiedBy>Manu</cp:lastModifiedBy>
  <dcterms:modified xsi:type="dcterms:W3CDTF">2008-09-04T15:12:00Z</dcterms:modified>
  <cp:revision>20</cp:revision>
  <dc:subject/>
  <dc:title/>
</cp:coreProperties>
</file>