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457700" cy="1600200"/>
                <wp:effectExtent l="5080" t="0" r="43180" b="406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Dans mon co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90pt;margin-top:-27pt;width:350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Dans mon coeur</w:t>
                      </w:r>
                    </w:p>
                  </w:txbxContent>
                </v:textbox>
                <v:path textpathok="t"/>
                <v:textpath on="t" fitshape="t" string="Dans mon coeur" style="font-family:&quot;Chiller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598295</wp:posOffset>
                </wp:positionV>
                <wp:extent cx="6826250" cy="6269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4480" cy="61664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4480" cy="616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493.7pt;mso-wrap-distance-left:9.05pt;mso-wrap-distance-right:9.05pt;mso-wrap-distance-top:0pt;mso-wrap-distance-bottom:0pt;margin-top:125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4480" cy="61664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4480" cy="616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3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457200" cy="228600"/>
                <wp:effectExtent l="0" t="635" r="1460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pt" to="206.95pt,152.95pt" stroked="t" o:allowincell="f" style="position:absolute;flip:x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00</wp:posOffset>
                </wp:positionV>
                <wp:extent cx="4457700" cy="1600200"/>
                <wp:effectExtent l="5080" t="0" r="43180" b="4064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Dans mon co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2pt;margin-top:-15pt;width:350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Dans mon coeur</w:t>
                      </w:r>
                    </w:p>
                  </w:txbxContent>
                </v:textbox>
                <v:path textpathok="t"/>
                <v:textpath on="t" fitshape="t" string="Dans mon coeur" style="font-family:&quot;Chiller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14705" cy="8394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6940550" cy="63728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6875" cy="627189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6875" cy="627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501.8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6875" cy="627189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6875" cy="627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9pt" to="51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-38100</wp:posOffset>
                </wp:positionV>
                <wp:extent cx="4457700" cy="1600200"/>
                <wp:effectExtent l="5080" t="0" r="43180" b="4064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Dans mon co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4pt;margin-top:-3pt;width:350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Dans mon coeur</w:t>
                      </w:r>
                    </w:p>
                  </w:txbxContent>
                </v:textbox>
                <v:path textpathok="t"/>
                <v:textpath on="t" fitshape="t" string="Dans mon coeur" style="font-family:&quot;Chiller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1714500</wp:posOffset>
                </wp:positionV>
                <wp:extent cx="6597650" cy="60610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606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8420" cy="59563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842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477.25pt;mso-wrap-distance-left:9.05pt;mso-wrap-distance-right:9.05pt;mso-wrap-distance-top:0pt;mso-wrap-distance-bottom:0pt;margin-top:13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8420" cy="59563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842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2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457700" cy="1600200"/>
                <wp:effectExtent l="5080" t="0" r="43180" b="4064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Dans mon co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36pt;width:350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Dans mon coeur</w:t>
                      </w:r>
                    </w:p>
                  </w:txbxContent>
                </v:textbox>
                <v:path textpathok="t"/>
                <v:textpath on="t" fitshape="t" string="Dans mon coeur" style="font-family:&quot;Chiller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7064375" cy="64985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955" cy="640334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640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5pt;height:511.7pt;mso-wrap-distance-left:9.05pt;mso-wrap-distance-right:9.05pt;mso-wrap-distance-top:0pt;mso-wrap-distance-bottom:0pt;margin-top:9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955" cy="640334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640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0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1pt" to="458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457700" cy="1600200"/>
                <wp:effectExtent l="5080" t="0" r="43180" b="4064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Dans mon co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36pt;width:350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Dans mon coeur</w:t>
                      </w:r>
                    </w:p>
                  </w:txbxContent>
                </v:textbox>
                <v:path textpathok="t"/>
                <v:textpath on="t" fitshape="t" string="Dans mon coeur" style="font-family:&quot;Chiller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7169150" cy="661416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935" cy="651065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651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520.8pt;mso-wrap-distance-left:9.05pt;mso-wrap-distance-right:9.05pt;mso-wrap-distance-top:0pt;mso-wrap-distance-bottom:0pt;margin-top:9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935" cy="651065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651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1:00Z</dcterms:created>
  <dc:creator>Bréhault</dc:creator>
  <dc:description/>
  <dc:language>en-US</dc:language>
  <cp:lastModifiedBy>Manu</cp:lastModifiedBy>
  <dcterms:modified xsi:type="dcterms:W3CDTF">2008-09-04T15:05:00Z</dcterms:modified>
  <cp:revision>13</cp:revision>
  <dc:subject/>
  <dc:title/>
</cp:coreProperties>
</file>