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4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45pt;margin-top:18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7035800" cy="6290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4345" cy="6184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4345" cy="618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495.3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4345" cy="6184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4345" cy="618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3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54pt;margin-top:18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814705" cy="8394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1257300</wp:posOffset>
                </wp:positionV>
                <wp:extent cx="7483475" cy="67900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1865" cy="66973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1865" cy="669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534.65pt;mso-wrap-distance-left:9.05pt;mso-wrap-distance-right:9.05pt;mso-wrap-distance-top:0pt;mso-wrap-distance-bottom:0pt;margin-top:9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1865" cy="669734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1865" cy="669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57pt;margin-top:30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7150100" cy="67437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0" cy="659320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0" cy="659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40550" cy="632587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0" cy="632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531pt;mso-wrap-distance-left:9.05pt;mso-wrap-distance-right:9.05pt;mso-wrap-distance-top:0pt;mso-wrap-distance-bottom:0pt;margin-top:12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0" cy="659320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0" cy="659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940550" cy="632587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0" cy="632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54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0</wp:posOffset>
                </wp:positionV>
                <wp:extent cx="7483475" cy="679005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1865" cy="669734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1865" cy="669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534.65pt;mso-wrap-distance-left:9.05pt;mso-wrap-distance-right:9.05pt;mso-wrap-distance-top:0pt;mso-wrap-distance-bottom:0pt;margin-top:12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1865" cy="669734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1865" cy="669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800100" cy="8394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6.1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9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800100" cy="8394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6.1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7312025" cy="663130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653034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653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5pt;height:522.15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653034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653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4pt;margin-top:18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pt;margin-top:12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286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5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-533400</wp:posOffset>
                </wp:positionV>
                <wp:extent cx="814705" cy="83947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4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7254875" cy="651700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651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599821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599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513.15pt;mso-wrap-distance-left:9.05pt;mso-wrap-distance-right:9.05pt;mso-wrap-distance-top:0pt;mso-wrap-distance-bottom:0pt;margin-top: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5998210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599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78pt;margin-top:42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28700</wp:posOffset>
                </wp:positionH>
                <wp:positionV relativeFrom="paragraph">
                  <wp:posOffset>1598295</wp:posOffset>
                </wp:positionV>
                <wp:extent cx="7560310" cy="648779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735" cy="6387465"/>
                                  <wp:effectExtent l="0" t="0" r="0" b="0"/>
                                  <wp:docPr id="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735" cy="638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0.85pt;mso-wrap-distance-left:9.05pt;mso-wrap-distance-right:9.05pt;mso-wrap-distance-top:0pt;mso-wrap-distance-bottom:0pt;margin-top:125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735" cy="6387465"/>
                            <wp:effectExtent l="0" t="0" r="0" b="0"/>
                            <wp:docPr id="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735" cy="638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-18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1943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4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50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8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7560310" cy="644080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6339840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6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7.15pt;mso-wrap-distance-left:9.05pt;mso-wrap-distance-right:9.05pt;mso-wrap-distance-top:0pt;mso-wrap-distance-bottom:0pt;margin-top:1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633984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633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7145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7pt;margin-top:-6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9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9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0</wp:posOffset>
                </wp:positionV>
                <wp:extent cx="7560310" cy="731520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6197600"/>
                                  <wp:effectExtent l="0" t="0" r="0" b="0"/>
                                  <wp:docPr id="9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619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6pt;mso-wrap-distance-left:9.05pt;mso-wrap-distance-right:9.05pt;mso-wrap-distance-top:0pt;mso-wrap-distance-bottom:0pt;margin-top:14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6197600"/>
                            <wp:effectExtent l="0" t="0" r="0" b="0"/>
                            <wp:docPr id="9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619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6pt;margin-top:9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0</wp:posOffset>
                </wp:positionV>
                <wp:extent cx="217170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0</wp:posOffset>
                </wp:positionV>
                <wp:extent cx="1943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430500</wp:posOffset>
                </wp:positionH>
                <wp:positionV relativeFrom="paragraph">
                  <wp:posOffset>10058400</wp:posOffset>
                </wp:positionV>
                <wp:extent cx="1943100" cy="11430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5pt,792pt" to="-1062.05pt,80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0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0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7198360" cy="605155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5955" cy="5950585"/>
                                  <wp:effectExtent l="0" t="0" r="0" b="0"/>
                                  <wp:docPr id="10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5955" cy="595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pt;height:476.5pt;mso-wrap-distance-left:9.05pt;mso-wrap-distance-right:9.05pt;mso-wrap-distance-top:0pt;mso-wrap-distance-bottom:0pt;margin-top:15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5955" cy="5950585"/>
                            <wp:effectExtent l="0" t="0" r="0" b="0"/>
                            <wp:docPr id="10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5955" cy="595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63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81pt;margin-top:-36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2171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4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9029700</wp:posOffset>
                </wp:positionV>
                <wp:extent cx="1828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1pt" to="48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1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1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7560310" cy="6440805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6339840"/>
                                  <wp:effectExtent l="0" t="0" r="0" b="0"/>
                                  <wp:docPr id="11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6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7.15pt;mso-wrap-distance-left:9.05pt;mso-wrap-distance-right:9.05pt;mso-wrap-distance-top:0pt;mso-wrap-distance-bottom:0pt;margin-top:1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6339840"/>
                            <wp:effectExtent l="0" t="0" r="0" b="0"/>
                            <wp:docPr id="11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633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1pt;margin-top:3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72pt;margin-top:9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0</wp:posOffset>
                </wp:positionH>
                <wp:positionV relativeFrom="paragraph">
                  <wp:posOffset>-647700</wp:posOffset>
                </wp:positionV>
                <wp:extent cx="814705" cy="83947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1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7421880" cy="6241415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6140450"/>
                                  <wp:effectExtent l="0" t="0" r="0" b="0"/>
                                  <wp:docPr id="1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614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pt;height:491.45pt;mso-wrap-distance-left:9.05pt;mso-wrap-distance-right:9.05pt;mso-wrap-distance-top:0pt;mso-wrap-distance-bottom:0pt;margin-top:15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6140450"/>
                            <wp:effectExtent l="0" t="0" r="0" b="0"/>
                            <wp:docPr id="1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614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0:00Z</dcterms:created>
  <dc:creator>Bréhault</dc:creator>
  <dc:description/>
  <dc:language>en-US</dc:language>
  <cp:lastModifiedBy>Manu</cp:lastModifiedBy>
  <cp:lastPrinted>2008-04-12T17:44:00Z</cp:lastPrinted>
  <dcterms:modified xsi:type="dcterms:W3CDTF">2008-05-19T15:33:00Z</dcterms:modified>
  <cp:revision>85</cp:revision>
  <dc:subject/>
  <dc:title> </dc:title>
</cp:coreProperties>
</file>