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36pt;margin-top:-36pt;width:53.95pt;height:20.7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841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228600</wp:posOffset>
                </wp:positionV>
                <wp:extent cx="5715000" cy="2857500"/>
                <wp:effectExtent l="321310" t="26860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857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Le meilleur moyen ...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7pt;margin-top:18pt;width:449.95pt;height:22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Le meilleur moyen ...</w:t>
                      </w:r>
                    </w:p>
                  </w:txbxContent>
                </v:textbox>
                <v:path textpathok="t"/>
                <v:textpath on="t" fitshape="t" string="Le meilleur moyen ..." style="font-family:&quot;Comic Sans MS&quot;;font-size:20pt"/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7315200</wp:posOffset>
                </wp:positionV>
                <wp:extent cx="5486400" cy="1485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48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...de se faire un copain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7pt;margin-top:576pt;width:431.95pt;height:1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...de se faire un copain...</w:t>
                      </w:r>
                    </w:p>
                  </w:txbxContent>
                </v:textbox>
                <v:path textpathok="t"/>
                <v:textpath on="t" fitshape="t" string="...de se faire un copain..." style="font-family:&quot;Comic Sans MS&quot;;font-size:12pt"/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9372600</wp:posOffset>
                </wp:positionV>
                <wp:extent cx="1485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38pt" to="80.95pt,7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9372600</wp:posOffset>
                </wp:positionV>
                <wp:extent cx="1485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38pt" to="476.95pt,7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0</wp:posOffset>
                </wp:positionH>
                <wp:positionV relativeFrom="paragraph">
                  <wp:posOffset>571500</wp:posOffset>
                </wp:positionV>
                <wp:extent cx="7560310" cy="74002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40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5575" cy="729805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5575" cy="7298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82.7pt;mso-wrap-distance-left:9.05pt;mso-wrap-distance-right:9.05pt;mso-wrap-distance-top:0pt;mso-wrap-distance-bottom:0pt;margin-top:45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5575" cy="729805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5575" cy="7298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9:25:00Z</dcterms:created>
  <dc:creator>Bréhault</dc:creator>
  <dc:description/>
  <dc:language>en-US</dc:language>
  <cp:lastModifiedBy>Bréhault</cp:lastModifiedBy>
  <cp:lastPrinted>2007-10-10T11:35:00Z</cp:lastPrinted>
  <dcterms:modified xsi:type="dcterms:W3CDTF">2007-10-10T09:37:00Z</dcterms:modified>
  <cp:revision>3</cp:revision>
  <dc:subject/>
  <dc:title/>
</cp:coreProperties>
</file>