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6pt;margin-top:-53.85pt;width:269.95pt;height:35.8pt;mso-wrap-style:none;v-text-anchor:middle" type="_x0000_t136">
            <v:path textpathok="t"/>
            <v:textpath on="t" fitshape="t" string="les colombes" style="font-family:&quot;Century Gothic&quot;;font-size:12pt"/>
            <v:fill o:detectmouseclick="t" type="solid" color2="#3f3f3f"/>
            <v:stroke color="black" weight="2232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58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5829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58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5829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58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5829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58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582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5pt" to="58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89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8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772400" cy="7560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7850" cy="61601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616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95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6927850" cy="61601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616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88900</wp:posOffset>
                </wp:positionV>
                <wp:extent cx="5880100" cy="610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3pt;height:481pt;mso-wrap-distance-left:9.05pt;mso-wrap-distance-right:9.05pt;mso-wrap-distance-top:0pt;mso-wrap-distance-bottom:0pt;margin-top:7pt;mso-position-vertical-relative:text;margin-left:1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81.6pt;width:89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-693420</wp:posOffset>
                </wp:positionV>
                <wp:extent cx="1257300" cy="125730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54.6pt" to="188.8pt,44.3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-693420</wp:posOffset>
                </wp:positionV>
                <wp:extent cx="1257300" cy="1257300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.6pt" to="602.95pt,44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236220</wp:posOffset>
                </wp:positionV>
                <wp:extent cx="2286000" cy="2400300"/>
                <wp:effectExtent l="24130" t="24130" r="2476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18.6pt;width:179.95pt;height:188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236220</wp:posOffset>
                </wp:positionV>
                <wp:extent cx="2400300" cy="2400300"/>
                <wp:effectExtent l="24130" t="24130" r="2476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18.6pt;width:188.95pt;height:188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579120</wp:posOffset>
                </wp:positionV>
                <wp:extent cx="2971800" cy="3086100"/>
                <wp:effectExtent l="24130" t="24130" r="2476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45.6pt;width:233.95pt;height:242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579120</wp:posOffset>
                </wp:positionV>
                <wp:extent cx="3086100" cy="3086100"/>
                <wp:effectExtent l="24130" t="24130" r="2476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45.6pt;width:242.95pt;height:242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371600" cy="19431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78.95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236220</wp:posOffset>
                </wp:positionV>
                <wp:extent cx="0" cy="2400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.6pt" to="22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-579120</wp:posOffset>
                </wp:positionV>
                <wp:extent cx="0" cy="2743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5.6pt" to="459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2514600" cy="18288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6pt" to="557.95pt,1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236220</wp:posOffset>
                </wp:positionV>
                <wp:extent cx="1943100" cy="24003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.6pt" to="539.95pt,17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70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464820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.6pt" to="188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-464820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.6pt" to="224.95pt,-1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464820</wp:posOffset>
                </wp:positionV>
                <wp:extent cx="6858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6.6pt" to="278.95pt,-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-464820</wp:posOffset>
                </wp:positionV>
                <wp:extent cx="228600" cy="8001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6.6pt" to="296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571500" cy="685800"/>
                <wp:effectExtent l="15240" t="12700" r="1524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.6pt" to="386.95pt,-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-693420</wp:posOffset>
                </wp:positionV>
                <wp:extent cx="571500" cy="685800"/>
                <wp:effectExtent l="15240" t="12700" r="1524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4.6pt" to="341.95pt,-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0" cy="685800"/>
                <wp:effectExtent l="19050" t="0" r="196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.6pt" to="342pt,-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121920</wp:posOffset>
                </wp:positionV>
                <wp:extent cx="342900" cy="10287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6pt" to="224.95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-464820</wp:posOffset>
                </wp:positionV>
                <wp:extent cx="457200" cy="13716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.6pt" to="458.95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-693420</wp:posOffset>
                </wp:positionV>
                <wp:extent cx="800100" cy="9144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4.6pt" to="34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800100" cy="9144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.6pt" to="404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-693420</wp:posOffset>
                </wp:positionV>
                <wp:extent cx="914400" cy="9144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4.6pt" to="161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43700</wp:posOffset>
                </wp:positionH>
                <wp:positionV relativeFrom="paragraph">
                  <wp:posOffset>-693420</wp:posOffset>
                </wp:positionV>
                <wp:extent cx="914400" cy="9144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54.6pt" to="602.95pt,1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-236220</wp:posOffset>
                </wp:positionV>
                <wp:extent cx="228600" cy="11430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8.6pt" to="458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-121920</wp:posOffset>
                </wp:positionV>
                <wp:extent cx="571500" cy="10287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.6pt" to="458.95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-712470</wp:posOffset>
                </wp:positionV>
                <wp:extent cx="6550660" cy="63309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9675" cy="617156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675" cy="617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8pt;height:498.5pt;mso-wrap-distance-left:9.05pt;mso-wrap-distance-right:9.05pt;mso-wrap-distance-top:0pt;mso-wrap-distance-bottom:0pt;margin-top:-56.1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9675" cy="617156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675" cy="617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943100" cy="12573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96.9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68580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5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32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1028700" cy="5715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pt" to="539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485900" cy="4572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575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14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1257300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557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086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58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" cy="8001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23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57150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34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2900" cy="11430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51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0" cy="3429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224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458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571500" cy="148590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503.9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228600" cy="12573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47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685800" cy="11430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512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0" cy="2286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58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028700" cy="5715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458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457200" cy="11430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52.95pt,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6858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61.9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23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9400</wp:posOffset>
                </wp:positionH>
                <wp:positionV relativeFrom="paragraph">
                  <wp:posOffset>129540</wp:posOffset>
                </wp:positionV>
                <wp:extent cx="1028700" cy="8001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2pt" to="602.95pt,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800100" cy="6858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52.95pt,6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4572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571500" cy="457200"/>
                <wp:effectExtent l="12065" t="15240" r="1206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34.95pt,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7620</wp:posOffset>
                </wp:positionV>
                <wp:extent cx="800100" cy="571500"/>
                <wp:effectExtent l="11430" t="15875" r="1143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pt" to="602.95pt,4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800100" cy="11430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24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6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573405" cy="457200"/>
                <wp:effectExtent l="12065" t="15240" r="1206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pt" to="135.05pt,4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0460</wp:posOffset>
                </wp:positionH>
                <wp:positionV relativeFrom="paragraph">
                  <wp:posOffset>114300</wp:posOffset>
                </wp:positionV>
                <wp:extent cx="573405" cy="0"/>
                <wp:effectExtent l="635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9pt" to="134.9pt,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971800" cy="2971800"/>
                <wp:effectExtent l="24130" t="24130" r="2476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.2pt;width:233.95pt;height:233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3086100" cy="2971800"/>
                <wp:effectExtent l="24130" t="24130" r="24765" b="247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.2pt;width:242.95pt;height:233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11430" t="15875" r="1143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602.95pt,4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602.95pt,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1028700" cy="8001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602.95pt,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6pt" to="512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-7620</wp:posOffset>
                </wp:positionV>
                <wp:extent cx="228600" cy="571500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6pt" to="530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58.95pt,1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6pt" to="422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914400" cy="27432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260.9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0" cy="2286000"/>
                <wp:effectExtent l="24130" t="24130" r="24765" b="247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.6pt;width:179.95pt;height:179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400300" cy="2286000"/>
                <wp:effectExtent l="24130" t="24130" r="24765" b="247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6pt;width:188.95pt;height:179.95pt;mso-wrap-style:none;v-text-anchor:middle">
                <v:fill o:detectmouseclick="t" on="false"/>
                <v:stroke color="black" weight="47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828800" cy="228600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96.95pt,18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171700" cy="19431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305.95pt,1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0" cy="2286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59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1028700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71500" cy="9144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24.95pt,8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485900" cy="182880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21.9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1905" t="4445" r="190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828800" cy="14859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530.9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4445" r="190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pt" to="57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5080" t="1270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96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4445" t="1905" r="444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2pt" to="575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857500" cy="10287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332.95pt,8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028700" cy="11430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31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2400300" cy="11430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55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137795</wp:posOffset>
                </wp:positionV>
                <wp:extent cx="114300" cy="800100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85pt" to="566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228600" cy="685800"/>
                <wp:effectExtent l="5080" t="1905" r="508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68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28600" cy="1257300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42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571500" cy="10287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69.95pt,9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0" cy="2286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224.9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028700" cy="5715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24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1257300" cy="1257300"/>
                <wp:effectExtent l="15875" t="15875" r="1587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5pt" to="602.95pt,109.2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69215</wp:posOffset>
                </wp:positionV>
                <wp:extent cx="1255395" cy="1143000"/>
                <wp:effectExtent l="15240" t="16510" r="15240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532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45pt" to="188.75pt,95.4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457200" cy="114300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86.9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228600" cy="571500"/>
                <wp:effectExtent l="4445" t="1905" r="444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800100" cy="91440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41.95pt,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800100" cy="914400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404.95pt,8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5pt" to="602.95pt,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571500" cy="114300"/>
                <wp:effectExtent l="1270" t="5080" r="127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85pt" to="566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914400" cy="800100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61.95pt,6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685800"/>
                <wp:effectExtent l="15240" t="12700" r="1524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41.95pt,5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685800"/>
                <wp:effectExtent l="15240" t="12700" r="1524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86.9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6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229235</wp:posOffset>
                </wp:positionV>
                <wp:extent cx="571500" cy="228600"/>
                <wp:effectExtent l="1905" t="4445" r="190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05pt" to="50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21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229235</wp:posOffset>
                </wp:positionV>
                <wp:extent cx="685800" cy="11430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05pt" to="458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0</wp:posOffset>
                </wp:positionH>
                <wp:positionV relativeFrom="paragraph">
                  <wp:posOffset>1029335</wp:posOffset>
                </wp:positionV>
                <wp:extent cx="1714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.05pt" to="98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86700</wp:posOffset>
                </wp:positionH>
                <wp:positionV relativeFrom="paragraph">
                  <wp:posOffset>1029335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1.05pt" to="737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8:00Z</dcterms:created>
  <dc:creator>Bréhault</dc:creator>
  <dc:description/>
  <dc:language>en-US</dc:language>
  <cp:lastModifiedBy>Bréhault</cp:lastModifiedBy>
  <cp:lastPrinted>2007-10-22T11:25:00Z</cp:lastPrinted>
  <dcterms:modified xsi:type="dcterms:W3CDTF">2008-01-23T17:16:00Z</dcterms:modified>
  <cp:revision>71</cp:revision>
  <dc:subject/>
  <dc:title/>
</cp:coreProperties>
</file>