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pt;margin-top:-42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6492240" cy="5993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99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5887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588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471.95pt;mso-wrap-distance-left:9.05pt;mso-wrap-distance-right:9.05pt;mso-wrap-distance-top:0pt;mso-wrap-distance-bottom:0pt;margin-top:1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865" cy="5887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588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1712595" cy="146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5.05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884795</wp:posOffset>
                </wp:positionV>
                <wp:extent cx="3543300" cy="914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2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771900" cy="457200"/>
                <wp:effectExtent l="5080" t="0" r="4254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 tendre la ma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1pt;margin-top:-27pt;width:29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 tendre la main...</w:t>
                      </w:r>
                    </w:p>
                  </w:txbxContent>
                </v:textbox>
                <v:path textpathok="t"/>
                <v:textpath on="t" fitshape="t" string="Se tendre la main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343400" cy="708025"/>
                <wp:effectExtent l="5080" t="0" r="4254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ns attendre dema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36pt;width:34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ans attendre demain...</w:t>
                      </w:r>
                    </w:p>
                  </w:txbxContent>
                </v:textbox>
                <v:path textpathok="t"/>
                <v:textpath on="t" fitshape="t" string="sans attendre demain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62405</wp:posOffset>
                </wp:positionV>
                <wp:extent cx="6562090" cy="599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9905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7pt;height:471.7pt;mso-wrap-distance-left:9.05pt;mso-wrap-distance-right:9.05pt;mso-wrap-distance-top:0pt;mso-wrap-distance-bottom:0pt;margin-top:115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1485900</wp:posOffset>
                </wp:positionV>
                <wp:extent cx="6515100" cy="5943600"/>
                <wp:effectExtent l="13970" t="15875" r="1397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7pt" to="495.1pt,584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1485900</wp:posOffset>
                </wp:positionV>
                <wp:extent cx="6515100" cy="6057900"/>
                <wp:effectExtent l="14605" t="15240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058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7pt" to="495.1pt,593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60579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4457700</wp:posOffset>
                </wp:positionV>
                <wp:extent cx="65151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51pt" to="495.1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-45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1462405</wp:posOffset>
                </wp:positionV>
                <wp:extent cx="6553835" cy="60559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05599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340" cy="586994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340" cy="586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05pt;height:476.85pt;mso-wrap-distance-left:9.05pt;mso-wrap-distance-right:9.05pt;mso-wrap-distance-top:0pt;mso-wrap-distance-bottom:0pt;margin-top:115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6340" cy="586994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340" cy="586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98295</wp:posOffset>
                </wp:positionV>
                <wp:extent cx="1712595" cy="14611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5.05pt;mso-wrap-distance-left:9.05pt;mso-wrap-distance-right:9.05pt;mso-wrap-distance-top:0pt;mso-wrap-distance-bottom:0pt;margin-top:12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515100" cy="6057900"/>
                <wp:effectExtent l="14605" t="15240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058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94.95pt,584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771900" cy="3429000"/>
                <wp:effectExtent l="13970" t="15875" r="1397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429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278.95pt,377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3771900" cy="3543300"/>
                <wp:effectExtent l="14605" t="15240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543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494.95pt,584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515100" cy="6057900"/>
                <wp:effectExtent l="13335" t="13970" r="1333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8pt" to="495.1pt,584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2pt;margin-top:-30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1348105</wp:posOffset>
                </wp:positionV>
                <wp:extent cx="6553835" cy="60559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05599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340" cy="586994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340" cy="586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05pt;height:476.85pt;mso-wrap-distance-left:9.05pt;mso-wrap-distance-right:9.05pt;mso-wrap-distance-top:0pt;mso-wrap-distance-bottom:0pt;margin-top:106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6340" cy="586994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340" cy="586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1712595" cy="14611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5.0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5151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1pt" to="485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4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33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65151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0pt" to="485.9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-18pt;width:80.95pt;height:51.7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1348105</wp:posOffset>
                </wp:positionV>
                <wp:extent cx="6553835" cy="60559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05599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340" cy="586994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340" cy="586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05pt;height:476.85pt;mso-wrap-distance-left:9.05pt;mso-wrap-distance-right:9.05pt;mso-wrap-distance-top:0pt;mso-wrap-distance-bottom:0pt;margin-top:106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6340" cy="586994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340" cy="586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1712595" cy="14611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5.05pt;mso-wrap-distance-left:9.05pt;mso-wrap-distance-right:9.05pt;mso-wrap-distance-top:0pt;mso-wrap-distance-bottom:0pt;margin-top:10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3:00Z</dcterms:created>
  <dc:creator>Bréhault</dc:creator>
  <dc:description/>
  <dc:language>en-US</dc:language>
  <cp:lastModifiedBy>Manu</cp:lastModifiedBy>
  <dcterms:modified xsi:type="dcterms:W3CDTF">2008-09-04T15:07:00Z</dcterms:modified>
  <cp:revision>32</cp:revision>
  <dc:subject/>
  <dc:title/>
</cp:coreProperties>
</file>