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3543300" cy="914400"/>
                <wp:effectExtent l="5080" t="0" r="431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 roi du sparadr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54pt;margin-top:-18pt;width:278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 roi du sparadrap</w:t>
                      </w:r>
                    </w:p>
                  </w:txbxContent>
                </v:textbox>
                <v:path textpathok="t"/>
                <v:textpath on="t" fitshape="t" string="Le roi du sparadrap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243pt;width:17.95pt;height:11.6pt;mso-wrap-style:none;v-text-anchor:middle" type="_x0000_t136">
            <v:path textpathok="t"/>
            <v:textpath on="t" fitshape="t" string="bis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05pt;margin-top:108pt;width:14.95pt;height:41.2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911225" cy="723900"/>
                <wp:effectExtent l="0" t="0" r="0" b="0"/>
                <wp:wrapSquare wrapText="bothSides"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5372100" cy="17145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Je suis le r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Je suis le r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Le roi du sparadr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Je ne reste jamais plus d’un mois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Sans me blesser au genou, au bras.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5pt;mso-wrap-distance-left:9.05pt;mso-wrap-distance-right:9.05pt;mso-wrap-distance-top:0pt;mso-wrap-distance-bottom:0pt;margin-top:15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Je suis le r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Je suis le r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Le roi du sparadrap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Je ne reste jamais plus d’un mois</w:t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Sans me blesser au genou, au bras.  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4457700" cy="1143000"/>
                <wp:effectExtent l="0" t="0" r="0" b="0"/>
                <wp:wrapSquare wrapText="bothSides"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éjà tout petit dans mon bercea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sauts périlleux ne m’faisaient pas p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la nuit où je suis tombé de h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on m’a surnommé … le cascad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éjà tout petit dans mon berceau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sauts périlleux ne m’faisaient pas p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la nuit où je suis tombé de ha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on m’a surnommé … le cascad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4229100" cy="11430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and j’ai eu ma première bicycl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 faisais des figures phénomén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moi c’était un grand jour de 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s’est terminé… à l’hôpi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27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and j’ai eu ma première bicycl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 faisais des figures phénoménal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moi c’était un grand jour de f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s’est terminé… à l’hôpita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4457700" cy="11430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l’école,  mes admiratr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avent que je suis cousu de part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lles se battent pour voir mes cicatr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us mes bons copains… en sont jalo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3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l’école,  mes admiratri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avent que je suis cousu de partou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lles se battent pour voir mes cicatri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us mes bons copains… en sont jalo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229600</wp:posOffset>
                </wp:positionV>
                <wp:extent cx="3086100" cy="3429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Paroles :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Philippe Al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4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Paroles :   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Philippe Al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2628900</wp:posOffset>
                </wp:positionV>
                <wp:extent cx="1454150" cy="1362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2547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07.3pt;mso-wrap-distance-left:9.05pt;mso-wrap-distance-right:9.05pt;mso-wrap-distance-top:0pt;mso-wrap-distance-bottom:0pt;margin-top:20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2547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434975" cy="316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20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536575" cy="445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14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34975" cy="3168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-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2840</wp:posOffset>
                </wp:positionH>
                <wp:positionV relativeFrom="paragraph">
                  <wp:posOffset>-342900</wp:posOffset>
                </wp:positionV>
                <wp:extent cx="446405" cy="4870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9433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8.35pt;mso-wrap-distance-left:9.05pt;mso-wrap-distance-right:9.05pt;mso-wrap-distance-top:0pt;mso-wrap-distance-bottom:0pt;margin-top:-27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9433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4457700" cy="11430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village n’oubliera ja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bout sur la moto du fa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 traversé la place du march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suis tombé le nez… dans les choux-fle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45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village n’oubliera ja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bout sur la moto du fac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 traversé la place du marché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suis tombé le nez… dans les choux-fleu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5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5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4457700" cy="11430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vingt ans, ma mère m’a dit mon f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 est temps que tu deviennes un hom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n père voudrait que cela fin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 n’achèt’rai plus … d’mercurochr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54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vingt ans, ma mère m’a dit mon fil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 est temps que tu deviennes un hom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n père voudrait que cela fini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 n’achèt’rai plus … d’mercurochro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8458200</wp:posOffset>
                </wp:positionV>
                <wp:extent cx="3657600" cy="4572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Musique :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Philippe Albor –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6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Musique :  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Philippe Albor –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407670" cy="4235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" cy="33210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3.35pt;mso-wrap-distance-left:9.05pt;mso-wrap-distance-right:9.05pt;mso-wrap-distance-top:0pt;mso-wrap-distance-bottom:0pt;margin-top:23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" cy="33210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307975" cy="3073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2159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pt;mso-wrap-distance-left:9.05pt;mso-wrap-distance-right:9.05pt;mso-wrap-distance-top:0pt;mso-wrap-distance-bottom:0pt;margin-top:16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21590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536575" cy="44513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30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3886200</wp:posOffset>
                </wp:positionV>
                <wp:extent cx="2520315" cy="552513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5436235"/>
                                  <wp:effectExtent l="0" t="0" r="0" b="0"/>
                                  <wp:docPr id="46" name="Clément%20bless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Clément%20bless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543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35.05pt;mso-wrap-distance-left:9.05pt;mso-wrap-distance-right:9.05pt;mso-wrap-distance-top:0pt;mso-wrap-distance-bottom:0pt;margin-top:30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5436235"/>
                            <wp:effectExtent l="0" t="0" r="0" b="0"/>
                            <wp:docPr id="47" name="Clément%20bless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Clément%20bless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543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346200" cy="130746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206500"/>
                                  <wp:effectExtent l="0" t="0" r="0" b="0"/>
                                  <wp:docPr id="49" name="colombe%201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colombe%201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2.95pt;mso-wrap-distance-left:9.05pt;mso-wrap-distance-right:9.05pt;mso-wrap-distance-top:0pt;mso-wrap-distance-bottom:0pt;margin-top:16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206500"/>
                            <wp:effectExtent l="0" t="0" r="0" b="0"/>
                            <wp:docPr id="50" name="colombe%201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colombe%201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422275" cy="30734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21590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2pt;mso-wrap-distance-left:9.05pt;mso-wrap-distance-right:9.05pt;mso-wrap-distance-top:0pt;mso-wrap-distance-bottom:0pt;margin-top: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215900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07975" cy="42164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329565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3.2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329565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08:00Z</dcterms:created>
  <dc:creator>Jocelyne</dc:creator>
  <dc:description/>
  <dc:language>en-US</dc:language>
  <cp:lastModifiedBy>Jocelyne</cp:lastModifiedBy>
  <dcterms:modified xsi:type="dcterms:W3CDTF">2008-11-30T16:54:00Z</dcterms:modified>
  <cp:revision>63</cp:revision>
  <dc:subject/>
  <dc:title/>
</cp:coreProperties>
</file>