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45pt;width:288.7pt;height:17.95pt;mso-wrap-style:none;v-text-anchor:middle" type="_x0000_t136">
            <v:path textpathok="t"/>
            <v:textpath on="t" fitshape="t" string="Le shérif du Nevada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598295" cy="131953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218565"/>
                                  <wp:effectExtent l="0" t="0" r="0" b="0"/>
                                  <wp:docPr id="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03.9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218565"/>
                            <wp:effectExtent l="0" t="0" r="0" b="0"/>
                            <wp:docPr id="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343400" cy="137160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’est moi l’shérif du Nevada,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i la terreur des mauvais g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’est moi le roi de la  P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Je fais trembler les hors-la-loi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’est moi l’shérif du Nevada,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oi la terreur des mauvais ga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’est moi le roi de la  Pam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Je fais trembler les hors-la-loi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2971800" cy="217170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illy le Kid a attaq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 plus grosse banque du quar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visait déjà le cais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i ne voulait pas le pa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lors d’un seul coup j’ai sau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t c’est sur moi qu’il a ti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assurez-vous, j’n’suis pas ble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on pistolet a explo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12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illy le Kid a attaqu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 plus grosse banque du quart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visait déjà le caiss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i ne voulait pas le pay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lors d’un seul coup j’ai saut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t c’est sur moi qu’il a ti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assurez-vous, j’n’suis pas bless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on pistolet a explos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3086100" cy="217170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s quat’Daltons sont évad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u plus grand des pénitenc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 diligence ils ont pill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s passagers dévali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soudain je suis arri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t c’est sur moi qu’ils ont ti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assurez-vous, j’n’suis pas ble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r mon lasso les a coinc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29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s quat’Daltons sont évad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u plus grand des pénitenci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 diligence ils ont pill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s passagers dévalis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soudain je suis arriv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t c’est sur moi qu’ils ont ti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assurez-vous, j’n’suis pas bless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r mon lasso les a coincé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2971800" cy="2171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ur mon cheval, sur mon cour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e peux traverser les vall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s besoin de le comm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m’obéit sans lui par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n a voulu me le v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le sale coup n’a pas march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assurez-vous, je l’ai sau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n vidant tout mon baril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55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ur mon cheval, sur mon cours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e peux traverser les vallé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as besoin de le command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m’obéit sans lui par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n a voulu me le vo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le sale coup n’a pas march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assurez-vous, je l’ai sauv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n vidant tout mon barill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3429000" cy="2171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Indien qui me regard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vait juré de me scal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avait déjà prép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tas de flèches empois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uste à temps, je m’étais cach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peau-rouge ne m’a pas trou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assurez-vous, j’n’suis pas ble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r c’est moi qui l’ai déplum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1pt;mso-wrap-distance-left:9.05pt;mso-wrap-distance-right:9.05pt;mso-wrap-distance-top:0pt;mso-wrap-distance-bottom:0pt;margin-top:11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Indien qui me regarda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vait juré de me scal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avait déjà prépa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tas de flèches empoisonné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uste à temps, je m’étais cach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peau-rouge ne m’a pas trouv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assurez-vous, j’n’suis pas bless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r c’est moi qui l’ai déplum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3429000" cy="21717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Vous les bandits qui m’écout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e suis venu vous arrê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s braves gens en ont ass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e leur ai dit : « ça va changer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Vous ne pourrez pas m’écha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r c’est vrai je suis décid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assurez-vous, pas à vous t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à vous faire travail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1pt;mso-wrap-distance-left:9.05pt;mso-wrap-distance-right:9.05pt;mso-wrap-distance-top:0pt;mso-wrap-distance-bottom:0pt;margin-top:53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Vous les bandits qui m’écoute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e suis venu vous arrê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s braves gens en ont asse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e leur ai dit : « ça va changer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Vous ne pourrez pas m’échap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r c’est vrai je suis décid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assurez-vous, pas à vous tu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à vous faire travaill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0</wp:posOffset>
                </wp:positionV>
                <wp:extent cx="3086100" cy="6858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oles et musique :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70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oles et musique : Joseph Lafi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2513965" cy="3278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31775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317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58.15pt;mso-wrap-distance-left:9.05pt;mso-wrap-distance-right:9.05pt;mso-wrap-distance-top:0pt;mso-wrap-distance-bottom:0pt;margin-top:27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31775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317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843915" cy="117284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08267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2.35pt;mso-wrap-distance-left:9.05pt;mso-wrap-distance-right:9.05pt;mso-wrap-distance-top:0pt;mso-wrap-distance-bottom:0pt;margin-top:46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1082675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602605</wp:posOffset>
                </wp:positionV>
                <wp:extent cx="777875" cy="68643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441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455930" cy="379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7813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9.85pt;mso-wrap-distance-left:9.05pt;mso-wrap-distance-right:9.05pt;mso-wrap-distance-top:0pt;mso-wrap-distance-bottom:0pt;margin-top:39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7813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456565" cy="4267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36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456565" cy="3333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35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4686300</wp:posOffset>
                </wp:positionV>
                <wp:extent cx="398780" cy="3536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36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4914900</wp:posOffset>
                </wp:positionV>
                <wp:extent cx="391795" cy="3155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" cy="22479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85pt;mso-wrap-distance-left:9.05pt;mso-wrap-distance-right:9.05pt;mso-wrap-distance-top:0pt;mso-wrap-distance-bottom:0pt;margin-top:38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" cy="22479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0</wp:posOffset>
                </wp:positionV>
                <wp:extent cx="1682750" cy="121856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111696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95.95pt;mso-wrap-distance-left:9.05pt;mso-wrap-distance-right:9.05pt;mso-wrap-distance-top:0pt;mso-wrap-distance-bottom:0pt;margin-top:28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111696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391795" cy="3155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" cy="22479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85pt;mso-wrap-distance-left:9.05pt;mso-wrap-distance-right:9.05pt;mso-wrap-distance-top:0pt;mso-wrap-distance-bottom:0pt;margin-top:16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" cy="22479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398780" cy="3536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12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456565" cy="3333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5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34975" cy="34353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1692275" cy="12928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200785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1.8pt;mso-wrap-distance-left:9.05pt;mso-wrap-distance-right:9.05pt;mso-wrap-distance-top:0pt;mso-wrap-distance-bottom:0pt;margin-top:46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200785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487045" cy="42037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320675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1pt;mso-wrap-distance-left:9.05pt;mso-wrap-distance-right:9.05pt;mso-wrap-distance-top:0pt;mso-wrap-distance-bottom:0pt;margin-top:41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320675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01:00Z</dcterms:created>
  <dc:creator>Bréhault</dc:creator>
  <dc:description/>
  <dc:language>en-US</dc:language>
  <cp:lastModifiedBy>Manu</cp:lastModifiedBy>
  <dcterms:modified xsi:type="dcterms:W3CDTF">2008-08-28T08:09:00Z</dcterms:modified>
  <cp:revision>28</cp:revision>
  <dc:subject/>
  <dc:title/>
</cp:coreProperties>
</file>