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95pt" to="11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27pt;width:62.95pt;height:16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7179310" cy="58445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8335" cy="5755640"/>
                                  <wp:effectExtent l="0" t="0" r="0" b="0"/>
                                  <wp:docPr id="4" name="cheval%20rotation.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heval%20rotation.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8335" cy="575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460.2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8335" cy="5755640"/>
                            <wp:effectExtent l="0" t="0" r="0" b="0"/>
                            <wp:docPr id="5" name="cheval%20rotation.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heval%20rotation.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8335" cy="575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714500</wp:posOffset>
                </wp:positionV>
                <wp:extent cx="7407910" cy="6902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1220" cy="6805295"/>
                                  <wp:effectExtent l="0" t="0" r="0" b="0"/>
                                  <wp:docPr id="7" name="Clément%20lass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lément%20lass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1220" cy="680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pt;height:543.5pt;mso-wrap-distance-left:9.05pt;mso-wrap-distance-right:9.05pt;mso-wrap-distance-top:0pt;mso-wrap-distance-bottom:0pt;margin-top:-1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1220" cy="6805295"/>
                            <wp:effectExtent l="0" t="0" r="0" b="0"/>
                            <wp:docPr id="8" name="Clément%20lass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Clément%20lass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1220" cy="680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811780" cy="2782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265" cy="26930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269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19.1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265" cy="26930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269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1371600</wp:posOffset>
                </wp:positionV>
                <wp:extent cx="4316730" cy="55257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6390" cy="54317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543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435.1pt;mso-wrap-distance-left:9.05pt;mso-wrap-distance-right:9.05pt;mso-wrap-distance-top:0pt;mso-wrap-distance-bottom:0pt;margin-top:10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6390" cy="54317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543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-914400</wp:posOffset>
                </wp:positionV>
                <wp:extent cx="1456690" cy="15722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4820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3.8pt;mso-wrap-distance-left:9.05pt;mso-wrap-distance-right:9.05pt;mso-wrap-distance-top:0pt;mso-wrap-distance-bottom:0pt;margin-top:-72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4820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570865" cy="5499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549910" cy="491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9751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8.7pt;mso-wrap-distance-left:9.05pt;mso-wrap-distance-right:9.05pt;mso-wrap-distance-top:0pt;mso-wrap-distance-bottom:0pt;margin-top:8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9751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342900" cy="2203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35pt;mso-wrap-distance-left:9.05pt;mso-wrap-distance-right:9.05pt;mso-wrap-distance-top:0pt;mso-wrap-distance-bottom:0pt;margin-top:11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-9pt;width:62.95pt;height:16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7179310" cy="68300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065" cy="673544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065" cy="673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537.8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065" cy="673544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065" cy="673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-571500</wp:posOffset>
                </wp:positionV>
                <wp:extent cx="1456690" cy="15722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48209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3.8pt;mso-wrap-distance-left:9.05pt;mso-wrap-distance-right:9.05pt;mso-wrap-distance-top:0pt;mso-wrap-distance-bottom:0pt;margin-top:-4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48209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303145" cy="55257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543877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543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435.1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543877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543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549910" cy="4914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9751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8.7pt;mso-wrap-distance-left:9.05pt;mso-wrap-distance-right:9.05pt;mso-wrap-distance-top:0pt;mso-wrap-distance-bottom:0pt;margin-top: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9751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400812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5.6pt" to="62.95pt,3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4008120</wp:posOffset>
                </wp:positionV>
                <wp:extent cx="148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5.6pt" to="746.95pt,3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979420</wp:posOffset>
                </wp:positionV>
                <wp:extent cx="939165" cy="9245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83058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72.8pt;mso-wrap-distance-left:9.05pt;mso-wrap-distance-right:9.05pt;mso-wrap-distance-top:0pt;mso-wrap-distance-bottom:0pt;margin-top:234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83058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208020</wp:posOffset>
                </wp:positionV>
                <wp:extent cx="784225" cy="7531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6230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59.3pt;mso-wrap-distance-left:9.05pt;mso-wrap-distance-right:9.05pt;mso-wrap-distance-top:0pt;mso-wrap-distance-bottom:0pt;margin-top:252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66230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56:00Z</dcterms:created>
  <dc:creator>Bréhault</dc:creator>
  <dc:description/>
  <dc:language>en-US</dc:language>
  <cp:lastModifiedBy>Bréhault</cp:lastModifiedBy>
  <cp:lastPrinted>2007-11-27T12:30:00Z</cp:lastPrinted>
  <dcterms:modified xsi:type="dcterms:W3CDTF">2008-02-08T14:09:00Z</dcterms:modified>
  <cp:revision>34</cp:revision>
  <dc:subject/>
  <dc:title/>
</cp:coreProperties>
</file>