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6130" cy="2285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79.95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4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83820</wp:posOffset>
                </wp:positionV>
                <wp:extent cx="5374005" cy="7211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9695" cy="7112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695" cy="711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67.8pt;mso-wrap-distance-left:9.05pt;mso-wrap-distance-right:9.05pt;mso-wrap-distance-top:0pt;mso-wrap-distance-bottom:0pt;margin-top:6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9695" cy="7112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695" cy="711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16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85pt" to="440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56130" cy="2285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4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79.9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4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21705" cy="7545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74460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744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594.1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74460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744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59499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6.85pt" to="128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59499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6.85pt" to="452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2825" cy="25507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244983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00.8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24498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83820</wp:posOffset>
                </wp:positionV>
                <wp:extent cx="6235700" cy="71113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0" cy="70084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0" cy="700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59.95pt;mso-wrap-distance-left:9.05pt;mso-wrap-distance-right:9.05pt;mso-wrap-distance-top:0pt;mso-wrap-distance-bottom:0pt;margin-top:6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0" cy="700849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0" cy="700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5pt" to="134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0</wp:posOffset>
                </wp:positionH>
                <wp:positionV relativeFrom="paragraph">
                  <wp:posOffset>74739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8.85pt" to="464.9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169160" cy="24180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31711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0.4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31711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957570" cy="720153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1515" cy="71120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1515" cy="711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67.05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1515" cy="71120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1515" cy="711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2357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1pt" to="467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pt" to="89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56130" cy="22853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44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79.95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44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0480</wp:posOffset>
                </wp:positionV>
                <wp:extent cx="5883275" cy="75590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1665" cy="74688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1665" cy="746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95.2pt;mso-wrap-distance-left:9.05pt;mso-wrap-distance-right:9.05pt;mso-wrap-distance-top:0pt;mso-wrap-distance-bottom:0pt;margin-top:-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1665" cy="746887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1665" cy="746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5pt" to="11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7119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6130" cy="228536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1844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79.9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1844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21400" cy="756856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74688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746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95.9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74688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746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9905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4.65pt" to="125.9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528695</wp:posOffset>
                </wp:positionV>
                <wp:extent cx="1143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7.85pt" to="476.95pt,2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599055</wp:posOffset>
                </wp:positionV>
                <wp:extent cx="1600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4.65pt" to="485.9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0:00Z</dcterms:created>
  <dc:creator>Bréhault</dc:creator>
  <dc:description/>
  <dc:language>en-US</dc:language>
  <cp:lastModifiedBy>Bréhault</cp:lastModifiedBy>
  <dcterms:modified xsi:type="dcterms:W3CDTF">2008-04-11T06:40:00Z</dcterms:modified>
  <cp:revision>26</cp:revision>
  <dc:subject/>
  <dc:title/>
</cp:coreProperties>
</file>