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54pt;margin-top:-45pt;width:395.95pt;height:113pt;mso-wrap-style:none;v-text-anchor:middle" type="_x0000_t172">
            <v:path textpathok="t"/>
            <v:textpath on="t" fitshape="t" string="Le cheval du shérif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-54pt;margin-top:-18pt;width:131.95pt;height:5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028700</wp:posOffset>
                </wp:positionV>
                <wp:extent cx="7512050" cy="7315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0" cy="731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0440" cy="72218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0440" cy="722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5pt;height:576.05pt;mso-wrap-distance-left:9.05pt;mso-wrap-distance-right:9.05pt;mso-wrap-distance-top:0pt;mso-wrap-distance-bottom:0pt;margin-top:-8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0440" cy="72218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0440" cy="722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39775</wp:posOffset>
                </wp:positionV>
                <wp:extent cx="24003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8.25pt" to="152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73977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8.25pt" to="728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42pt;margin-top:-6pt;width:131.95pt;height:5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66pt;margin-top:-36pt;width:338.95pt;height:116pt;mso-wrap-style:none;v-text-anchor:middle" type="_x0000_t172">
            <v:path textpathok="t"/>
            <v:textpath on="t" fitshape="t" string="Le cheval du shérif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-647700</wp:posOffset>
                </wp:positionV>
                <wp:extent cx="798830" cy="820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1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-914400</wp:posOffset>
                </wp:positionV>
                <wp:extent cx="7493635" cy="73069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635" cy="730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9325" cy="720344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9325" cy="720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05pt;height:575.35pt;mso-wrap-distance-left:9.05pt;mso-wrap-distance-right:9.05pt;mso-wrap-distance-top:0pt;mso-wrap-distance-bottom:0pt;margin-top:-7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9325" cy="720344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9325" cy="720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739775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8.25pt" to="134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9500</wp:posOffset>
                </wp:positionH>
                <wp:positionV relativeFrom="paragraph">
                  <wp:posOffset>625475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9.25pt" to="719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30pt;margin-top:6pt;width:131.95pt;height:5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9pt;margin-top:-18pt;width:332.95pt;height:104pt;mso-wrap-style:none;v-text-anchor:middle" type="_x0000_t172">
            <v:path textpathok="t"/>
            <v:textpath on="t" fitshape="t" string="Le cheval du shérif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7598410" cy="738568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8410" cy="738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6800" cy="729488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0" cy="729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pt;height:581.55pt;mso-wrap-distance-left:9.05pt;mso-wrap-distance-right:9.05pt;mso-wrap-distance-top:0pt;mso-wrap-distance-bottom:0pt;margin-top:-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6800" cy="729488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0" cy="729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625475</wp:posOffset>
                </wp:positionV>
                <wp:extent cx="21717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.25pt" to="152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43800</wp:posOffset>
                </wp:positionH>
                <wp:positionV relativeFrom="paragraph">
                  <wp:posOffset>625475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.25pt" to="719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36pt;margin-top:-18pt;width:131.95pt;height:5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8pt;margin-top:-45pt;width:278.95pt;height:95pt;mso-wrap-style:none;v-text-anchor:middle" type="_x0000_t172">
            <v:path textpathok="t"/>
            <v:textpath on="t" fitshape="t" string="Le cheval du shérif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6807835" cy="663003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663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2890" cy="653097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2890" cy="653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522.05pt;mso-wrap-distance-left:9.05pt;mso-wrap-distance-right:9.05pt;mso-wrap-distance-top:0pt;mso-wrap-distance-bottom:0pt;margin-top:-6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2890" cy="653097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2890" cy="653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511175</wp:posOffset>
                </wp:positionV>
                <wp:extent cx="21717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.25pt" to="152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72300</wp:posOffset>
                </wp:positionH>
                <wp:positionV relativeFrom="paragraph">
                  <wp:posOffset>396875</wp:posOffset>
                </wp:positionV>
                <wp:extent cx="19431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1.25pt" to="701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18pt;margin-top:-18pt;width:131.95pt;height:5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9pt;margin-top:-45pt;width:296.95pt;height:104pt;mso-wrap-style:none;v-text-anchor:middle" type="_x0000_t172">
            <v:path textpathok="t"/>
            <v:textpath on="t" fitshape="t" string="Le cheval du shérif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6807835" cy="663003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663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2890" cy="6530975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2890" cy="653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522.05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2890" cy="6530975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2890" cy="653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511175</wp:posOffset>
                </wp:positionV>
                <wp:extent cx="1943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25pt" to="143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0</wp:posOffset>
                </wp:positionH>
                <wp:positionV relativeFrom="paragraph">
                  <wp:posOffset>511175</wp:posOffset>
                </wp:positionV>
                <wp:extent cx="1600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0.25pt" to="701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18pt;margin-top:-27pt;width:131.95pt;height:5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17pt;margin-top:-36pt;width:314.95pt;height:77pt;mso-wrap-style:none;v-text-anchor:middle" type="_x0000_t172">
            <v:path textpathok="t"/>
            <v:textpath on="t" fitshape="t" string="Le cheval du shérif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-683895</wp:posOffset>
                </wp:positionV>
                <wp:extent cx="7265035" cy="705358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035" cy="705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725" cy="6952615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725" cy="695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05pt;height:555.4pt;mso-wrap-distance-left:9.05pt;mso-wrap-distance-right:9.05pt;mso-wrap-distance-top:0pt;mso-wrap-distance-bottom:0pt;margin-top:-53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725" cy="6952615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725" cy="695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34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5593080</wp:posOffset>
                </wp:positionV>
                <wp:extent cx="1714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40.4pt" to="116.95pt,4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9500</wp:posOffset>
                </wp:positionH>
                <wp:positionV relativeFrom="paragraph">
                  <wp:posOffset>5593080</wp:posOffset>
                </wp:positionV>
                <wp:extent cx="148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40.4pt" to="701.95pt,4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silver" stroked="t" o:allowincell="f" style="position:absolute;margin-left:-6pt;margin-top:-6pt;width:131.95pt;height:5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80pt;margin-top:-54pt;width:278.95pt;height:77pt;mso-wrap-style:none;v-text-anchor:middle" type="_x0000_t172">
            <v:path textpathok="t"/>
            <v:textpath on="t" fitshape="t" string="Le cheval du shérif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2057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7pt" to="152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86600</wp:posOffset>
                </wp:positionH>
                <wp:positionV relativeFrom="paragraph">
                  <wp:posOffset>6057900</wp:posOffset>
                </wp:positionV>
                <wp:extent cx="17145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77pt" to="692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500</wp:posOffset>
                </wp:positionH>
                <wp:positionV relativeFrom="paragraph">
                  <wp:posOffset>-533400</wp:posOffset>
                </wp:positionV>
                <wp:extent cx="798830" cy="82042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42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6569710" cy="639508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639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3655" cy="6304915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3655" cy="630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03.55pt;mso-wrap-distance-left:9.05pt;mso-wrap-distance-right:9.05pt;mso-wrap-distance-top:0pt;mso-wrap-distance-bottom:0pt;margin-top:-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3655" cy="6304915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3655" cy="630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10:00Z</dcterms:created>
  <dc:creator>Bréhault</dc:creator>
  <dc:description/>
  <dc:language>en-US</dc:language>
  <cp:lastModifiedBy>Manu</cp:lastModifiedBy>
  <dcterms:modified xsi:type="dcterms:W3CDTF">2008-08-28T08:13:00Z</dcterms:modified>
  <cp:revision>29</cp:revision>
  <dc:subject/>
  <dc:title/>
</cp:coreProperties>
</file>