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3088005" cy="800100"/>
                <wp:effectExtent l="5715" t="0" r="419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roses mor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ff" stroked="t" o:allowincell="f" style="position:absolute;margin-left:125.85pt;margin-top:-45pt;width:243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roses mortes</w:t>
                      </w:r>
                    </w:p>
                  </w:txbxContent>
                </v:textbox>
                <v:path textpathok="t"/>
                <v:textpath on="t" fitshape="t" string="Les roses mortes" style="font-family:&quot;Chiller&quot;;font-size:12pt"/>
                <v:fill o:detectmouseclick="t" color2="#96969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36675" cy="10826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9144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3657600" cy="1706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Une rose s’est éteinte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Une rose s’est éteinte dans m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ans un cri, sans un m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ans éclat, sans journ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ans l’oub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c’qu’on 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.4pt;mso-wrap-distance-left:9.05pt;mso-wrap-distance-right:9.05pt;mso-wrap-distance-top:0pt;mso-wrap-distance-bottom:0pt;margin-top:2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Une rose s’est éteinte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Une rose s’est éteinte dans m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ans un cri, sans un m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ans éclat, sans journ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ans l’oubl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c’qu’on d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3771900" cy="1828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poussière s’est coll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u fond de son car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e vent a empor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 qui fut s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y a trois jours déj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elle n’a rien ava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utour de Bog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’espoir s’est envo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poussière s’est collé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u fond de son cart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e vent a emport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 qui fut sa ma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y a trois jours déj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elle n’a rien aval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utour de Bogo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’espoir s’est envol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771900" cy="182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habite la banli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lle des cages à lap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’a pas froid aux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peur, il connaît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 soir, son père a 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me les autres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Ça ne lui a pas p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e reviendra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habite la banlie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lle des cages à lap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’a pas froid aux y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peur, il connaît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 soir, son père a b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me les autres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Ça ne lui a pas pl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e reviendra p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7719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le dortoir fa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le ne supporte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sourires f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s comme elle avait cr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Son fils vient lui pa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ou deux fois par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l a presque oubli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il l’appelait « maman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le dortoir fan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le ne supporte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sourires fig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s comme elle avait cr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Son fils vient lui parle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ou deux fois par 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l a presque oubli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il l’appelait « maman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37719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:  Philippe Jamelot,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6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aroles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:  Philippe Jamelot,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637280" cy="39249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3831590"/>
                                  <wp:effectExtent l="0" t="0" r="0" b="0"/>
                                  <wp:docPr id="15" name="clément%20lit%20le%20journal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lément%20lit%20le%20journal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383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309.05pt;mso-wrap-distance-left:9.05pt;mso-wrap-distance-right:9.05pt;mso-wrap-distance-top:0pt;mso-wrap-distance-bottom:0pt;margin-top:3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3831590"/>
                            <wp:effectExtent l="0" t="0" r="0" b="0"/>
                            <wp:docPr id="16" name="clément%20lit%20le%20journal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lément%20lit%20le%20journal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383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2822575" cy="2359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279650"/>
                                  <wp:effectExtent l="0" t="0" r="0" b="0"/>
                                  <wp:docPr id="18" name="main%20avec%20rose%20couleu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in%20avec%20rose%20couleu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85.8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279650"/>
                            <wp:effectExtent l="0" t="0" r="0" b="0"/>
                            <wp:docPr id="19" name="main%20avec%20rose%20couleu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ain%20avec%20rose%20couleu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3088005" cy="800100"/>
                <wp:effectExtent l="5715" t="0" r="4191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roses mor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53.85pt;width:243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roses mortes</w:t>
                      </w:r>
                    </w:p>
                  </w:txbxContent>
                </v:textbox>
                <v:path textpathok="t"/>
                <v:textpath on="t" fitshape="t" string="Les roses mortes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36675" cy="10826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9620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9620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3771900" cy="609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:  Philippe Jamelot,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pt;mso-wrap-distance-left:9.05pt;mso-wrap-distance-right:9.05pt;mso-wrap-distance-top:0pt;mso-wrap-distance-bottom:0pt;margin-top:6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aroles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:  Philippe Jamelot,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502920</wp:posOffset>
                </wp:positionV>
                <wp:extent cx="9144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02920</wp:posOffset>
                </wp:positionV>
                <wp:extent cx="3657600" cy="17068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Une rose s’est éteinte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Une rose s’est éteinte dans m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ans un cri, sans un m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ans éclat, sans journ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Dans l’oub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c’qu’on 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.4pt;mso-wrap-distance-left:9.05pt;mso-wrap-distance-right:9.05pt;mso-wrap-distance-top:0pt;mso-wrap-distance-bottom:0pt;margin-top:39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Une rose s’est éteinte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Une rose s’est éteinte dans m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ans un cri, sans un mo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ans éclat, sans journ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Dans l’oubl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c’qu’on d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324100</wp:posOffset>
                </wp:positionV>
                <wp:extent cx="3429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2324100</wp:posOffset>
                </wp:positionV>
                <wp:extent cx="3771900" cy="1828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poussière s’est coll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u fond de son car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e vent a empor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 qui fut s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y a trois jours déj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elle n’a rien ava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utour de Bog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’espoir s’est envo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18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poussière s’est collé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u fond de son cart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e vent a emport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 qui fut sa ma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y a trois jours déj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elle n’a rien aval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utour de Bogot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’espoir s’est envol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3771900" cy="1828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habite la banlie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lle des cages à lap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’a pas froid aux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peur, il connaît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e soir, son père a 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omme les autres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Ça ne lui a pas p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ne reviendra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habite la banlie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lle des cages à lap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’a pas froid aux y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peur, il connaît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e soir, son père a b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omme les autres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Ça ne lui a pas pl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ne reviendra p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771900" cy="182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le dortoir fa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le ne supporte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sourires f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s comme elle avait cr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Son fils vient lui pa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e ou deux fois par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l a presque oubli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il l’appelait « maman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48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le dortoir fan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le ne supporte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sourires fig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s comme elle avait cr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Son fils vient lui parle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e ou deux fois par 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l a presque oublié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il l’appelait « maman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2832100" cy="2381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279650"/>
                                  <wp:effectExtent l="0" t="0" r="0" b="0"/>
                                  <wp:docPr id="34" name="main%20avec%20ro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main%20avec%20ro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87.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279650"/>
                            <wp:effectExtent l="0" t="0" r="0" b="0"/>
                            <wp:docPr id="35" name="main%20avec%20ro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main%20avec%20ro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6795" cy="9353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37" name="colomb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colomb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3.6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8" name="colomb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colomb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534410" cy="38106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3721100"/>
                                  <wp:effectExtent l="0" t="0" r="0" b="0"/>
                                  <wp:docPr id="40" name="clément%20lit%20le%20journ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clément%20lit%20le%20journ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00.05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3721100"/>
                            <wp:effectExtent l="0" t="0" r="0" b="0"/>
                            <wp:docPr id="41" name="clément%20lit%20le%20journ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clément%20lit%20le%20journ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34:00Z</dcterms:created>
  <dc:creator>Jocelyne</dc:creator>
  <dc:description/>
  <dc:language>en-US</dc:language>
  <cp:lastModifiedBy>Jocelyne</cp:lastModifiedBy>
  <dcterms:modified xsi:type="dcterms:W3CDTF">2009-04-22T07:57:00Z</dcterms:modified>
  <cp:revision>35</cp:revision>
  <dc:subject/>
  <dc:title> </dc:title>
</cp:coreProperties>
</file>