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971800" cy="457200"/>
                <wp:effectExtent l="5080" t="0" r="4254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Manuel ou Rach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135pt;margin-top:-54pt;width:23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Manuel ou Rachid</w:t>
                      </w:r>
                    </w:p>
                  </w:txbxContent>
                </v:textbox>
                <v:path textpathok="t"/>
                <v:textpath on="t" fitshape="t" string="Manuel ou Rachid" style="font-family:&quot;Century Gothic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709420" cy="141541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2827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28270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24003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Manuel ou Rach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iallo ou Pe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Que tu viennes d’Al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akar ou 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ordoue, Bama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aco ou Amid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bdel ou Kar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Tu portes sur le 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e poids de l’exis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e poids des différ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Manuel ou Rachi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iallo ou Pedr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Que tu viennes d’Alg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akar ou Por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ordoue, Bamak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aco ou Amid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bdel ou Kari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Tu portes sur le d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e poids de l’existe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e poids des différenc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4457700" cy="19431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ns le froid de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and les doigts nous déman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On te dit de descend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ns un trou noir étr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ur chauffer nos h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i, tu vas au char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tu gagnes ton sa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 trouvant le temps long.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3pt;mso-wrap-distance-left:9.05pt;mso-wrap-distance-right:9.05pt;mso-wrap-distance-top:0pt;mso-wrap-distance-bottom:0pt;margin-top:18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ns le froid de décem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and les doigts nous démang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On te dit de descendr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ns un trou noir étrang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ur chauffer nos hive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i, tu vas au charb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tu gagnes ton sala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 trouvant le temps long. (bi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458200</wp:posOffset>
                </wp:positionV>
                <wp:extent cx="2628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aroles    :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usique  :  Philippe Ri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6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aroles    :  Joseph Lafi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usique  :  Philippe Ri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44577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and Paris dort en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i, tu balayes ses r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ême le soleil est m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la ville n’a rien s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 patron du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e propose un p’tit no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ui, ça le fait marr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i, tu n’veux pas d’histoires.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3pt;mso-wrap-distance-left:9.05pt;mso-wrap-distance-right:9.05pt;mso-wrap-distance-top:0pt;mso-wrap-distance-bottom:0pt;margin-top:34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and Paris dort enco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i, tu balayes ses ru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ême le soleil est mo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la ville n’a rien s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 patron du caf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e propose un p’tit noi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ui, ça le fait marr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i, tu n’veux pas d’histoires. (bi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286500</wp:posOffset>
                </wp:positionV>
                <wp:extent cx="3429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00</wp:posOffset>
                </wp:positionV>
                <wp:extent cx="4457700" cy="1943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y a déjà trente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n t’a dit de v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is on t’promet l’ar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ur te faire part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’est pas facile à viv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u te sens mieux 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’est pas facile à d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’est ton pays aussi.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3pt;mso-wrap-distance-left:9.05pt;mso-wrap-distance-right:9.05pt;mso-wrap-distance-top:0pt;mso-wrap-distance-bottom:0pt;margin-top:4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y a déjà trente a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n t’a dit de ven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is on t’promet l’arg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ur te faire parti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’est pas facile à viv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u te sens mieux ic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’est pas facile à di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’est ton pays aussi. (bi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371090" cy="28873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2799080"/>
                                  <wp:effectExtent l="0" t="0" r="0" b="0"/>
                                  <wp:docPr id="15" name="africain%20nord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africain%20nord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27.35pt;mso-wrap-distance-left:9.05pt;mso-wrap-distance-right:9.05pt;mso-wrap-distance-top:0pt;mso-wrap-distance-bottom:0pt;margin-top:-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2799080"/>
                            <wp:effectExtent l="0" t="0" r="0" b="0"/>
                            <wp:docPr id="16" name="africain%20nord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africain%20nord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2545715" cy="27819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0930" cy="2685415"/>
                                  <wp:effectExtent l="0" t="0" r="0" b="0"/>
                                  <wp:docPr id="18" name="africain%20couleur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africain%20couleur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930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19.05pt;mso-wrap-distance-left:9.05pt;mso-wrap-distance-right:9.05pt;mso-wrap-distance-top:0pt;mso-wrap-distance-bottom:0pt;margin-top:1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0930" cy="2685415"/>
                            <wp:effectExtent l="0" t="0" r="0" b="0"/>
                            <wp:docPr id="19" name="africain%20couleur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africain%20couleur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930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2857500</wp:posOffset>
                </wp:positionV>
                <wp:extent cx="2786380" cy="27819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1595" cy="269113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1595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219.05pt;mso-wrap-distance-left:9.05pt;mso-wrap-distance-right:9.05pt;mso-wrap-distance-top:0pt;mso-wrap-distance-bottom:0pt;margin-top:22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1595" cy="269113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1595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2365375" cy="17430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1651000"/>
                                  <wp:effectExtent l="0" t="0" r="0" b="0"/>
                                  <wp:docPr id="24" name="colombe%201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colombe%201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7.25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2495" cy="1651000"/>
                            <wp:effectExtent l="0" t="0" r="0" b="0"/>
                            <wp:docPr id="25" name="colombe%201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colombe%201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3051175" cy="27597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26663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17.3pt;mso-wrap-distance-left:9.05pt;mso-wrap-distance-right:9.05pt;mso-wrap-distance-top:0pt;mso-wrap-distance-bottom:0pt;margin-top:4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266636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683895</wp:posOffset>
                </wp:positionV>
                <wp:extent cx="2971800" cy="457200"/>
                <wp:effectExtent l="5080" t="0" r="4254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Manuel ou Rach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-53.85pt;width:23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Manuel ou Rachid</w:t>
                      </w:r>
                    </w:p>
                  </w:txbxContent>
                </v:textbox>
                <v:path textpathok="t"/>
                <v:textpath on="t" fitshape="t" string="Manuel ou Rachid" style="font-family:&quot;Century Gothic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709420" cy="14154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28270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2827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857500" cy="24003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Manuel ou Rach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iallo ou Pe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Que tu viennes d’Al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akar ou 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ordoue, Bama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aco ou Amid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bdel ou Kar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Tu portes sur le 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e poids de l’exis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e poids des différ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Manuel ou Rachi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iallo ou Pedr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Que tu viennes d’Alg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akar ou Por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ordoue, Bamak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aco ou Amid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bdel ou Kari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Tu portes sur le d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e poids de l’existe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e poids des différenc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3543300" cy="19431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ns le froid de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and les doigts nous déman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On te dit de descend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ns un trou noir étr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ur chauffer nos h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i, tu vas au char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tu gagnes ton sa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 trouvant le temps long.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19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ns le froid de décem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and les doigts nous démang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On te dit de descendr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ns un trou noir étrang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ur chauffer nos hive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i, tu vas au charb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tu gagnes ton sala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 trouvant le temps long. (bi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3429000" cy="19431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and Paris dort en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i, tu balayes ses r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ême le soleil est m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la ville n’a rien s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 patron du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e propose un p’tit no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ui, ça le fait marr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i, tu n’veux pas d’histoires.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35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and Paris dort enco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i, tu balayes ses ru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ême le soleil est mo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la ville n’a rien s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 patron du caf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e propose un p’tit noi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ui, ça le fait marr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i, tu n’veux pas d’histoires. (bi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0</wp:posOffset>
                </wp:positionV>
                <wp:extent cx="342900" cy="3429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3314700" cy="19431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y a déjà trente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n t’a dit de v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is on t’promet l’ar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ur te faire part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’est pas facile à viv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u te sens mieux 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’est pas facile à d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’est ton pays aussi.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5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y a déjà trente a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n t’a dit de ven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is on t’promet l’arg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ur te faire parti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’est pas facile à viv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u te sens mieux ic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’est pas facile à di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’est ton pays aussi. (bi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686800</wp:posOffset>
                </wp:positionV>
                <wp:extent cx="26289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aroles    :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usique  :  Philippe Ri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8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aroles    :  Joseph Lafi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usique  :  Philippe Ri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378075" cy="28714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2771775"/>
                                  <wp:effectExtent l="0" t="0" r="0" b="0"/>
                                  <wp:docPr id="43" name="africain%20nord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africain%20nord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26.1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2771775"/>
                            <wp:effectExtent l="0" t="0" r="0" b="0"/>
                            <wp:docPr id="44" name="africain%20nord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africain%20nord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277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2168525" cy="26441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120" cy="2543175"/>
                                  <wp:effectExtent l="0" t="0" r="0" b="0"/>
                                  <wp:docPr id="46" name="africa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africa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08.2pt;mso-wrap-distance-left:9.05pt;mso-wrap-distance-right:9.05pt;mso-wrap-distance-top:0pt;mso-wrap-distance-bottom:0pt;margin-top:12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120" cy="2543175"/>
                            <wp:effectExtent l="0" t="0" r="0" b="0"/>
                            <wp:docPr id="47" name="africa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africa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2365375" cy="17430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165100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7.25pt;mso-wrap-distance-left:9.05pt;mso-wrap-distance-right:9.05pt;mso-wrap-distance-top:0pt;mso-wrap-distance-bottom:0pt;margin-top:35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2495" cy="165100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172200</wp:posOffset>
                </wp:positionV>
                <wp:extent cx="3051175" cy="277939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268986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18.85pt;mso-wrap-distance-left:9.05pt;mso-wrap-distance-right:9.05pt;mso-wrap-distance-top:0pt;mso-wrap-distance-bottom:0pt;margin-top:48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2689860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8700</wp:posOffset>
                </wp:positionH>
                <wp:positionV relativeFrom="paragraph">
                  <wp:posOffset>2971800</wp:posOffset>
                </wp:positionV>
                <wp:extent cx="2739390" cy="272288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261747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261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14.4pt;mso-wrap-distance-left:9.05pt;mso-wrap-distance-right:9.05pt;mso-wrap-distance-top:0pt;mso-wrap-distance-bottom:0pt;margin-top:23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261747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261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2:00Z</dcterms:created>
  <dc:creator>Jocelyne</dc:creator>
  <dc:description/>
  <dc:language>en-US</dc:language>
  <cp:lastModifiedBy>Jocelyne</cp:lastModifiedBy>
  <dcterms:modified xsi:type="dcterms:W3CDTF">2009-04-23T10:09:00Z</dcterms:modified>
  <cp:revision>41</cp:revision>
  <dc:subject/>
  <dc:title> </dc:title>
</cp:coreProperties>
</file>