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254760" cy="10217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207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0.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207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910590" cy="767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66115"/>
                                  <wp:effectExtent l="0" t="0" r="0" b="0"/>
                                  <wp:docPr id="5" name="Numériser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umériser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0.4pt;mso-wrap-distance-left:9.05pt;mso-wrap-distance-right:9.05pt;mso-wrap-distance-top:0pt;mso-wrap-distance-bottom:0pt;margin-top:-53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66115"/>
                            <wp:effectExtent l="0" t="0" r="0" b="0"/>
                            <wp:docPr id="6" name="Numériser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umériser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1235075" cy="1021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29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0.4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29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77875" cy="623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21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1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21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1600200" cy="3259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31489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6.65pt;mso-wrap-distance-left:9.05pt;mso-wrap-distance-right:9.05pt;mso-wrap-distance-top:0pt;mso-wrap-distance-bottom:0pt;margin-top:-7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31489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7pt;margin-top:4.2pt;width:224.95pt;height:80.95pt;mso-wrap-style:none;v-text-anchor:middle" type="_x0000_t172">
            <v:path textpathok="t"/>
            <v:textpath on="t" fitshape="t" string="Mon jardin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206875" cy="1478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13843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16.4pt;mso-wrap-distance-left:9.05pt;mso-wrap-distance-right:9.05pt;mso-wrap-distance-top:0pt;mso-wrap-distance-bottom:0pt;margin-top: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13843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615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3200400" cy="12192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fleur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ses, lilas et jasm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fleur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fleurs dans le frais du mati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pt;mso-wrap-distance-left:9.05pt;mso-wrap-distance-right:9.05pt;mso-wrap-distance-top:0pt;mso-wrap-distance-bottom:0pt;margin-top:1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fleur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ses, lilas et jasm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fleur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fleurs dans le frais du mati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0</wp:posOffset>
                </wp:positionV>
                <wp:extent cx="3771900" cy="12573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s, un jour, des hommes sont arriv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Nous, on veut tout cass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a route est déjà trac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Notre camion doit pas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21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s, un jour, des hommes sont arriv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Nous, on veut tout casse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a route est déjà trac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Notre camion doit pas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24300</wp:posOffset>
                </wp:positionV>
                <wp:extent cx="4343400" cy="11430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oiseaux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ineaux, rouges-gorges et seri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oiseaux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oiseaux qui chantaient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30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oiseaux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ineaux, rouges-gorges et seri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oiseaux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oiseaux qui chantaient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67300</wp:posOffset>
                </wp:positionV>
                <wp:extent cx="3543300" cy="11430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enfants dans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enfants aux yeux mali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enfants dans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enfants que j’aimais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3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enfants dans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enfants aux yeux mali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enfants dans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enfants que j’aimais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0</wp:posOffset>
                </wp:positionV>
                <wp:extent cx="3543300" cy="160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plus de fleur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lus de lilas, plus de jasm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plus d’oiseaux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lus de moineaux, plus de seri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plus d’enfant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qu’une route mais plus de jard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9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plus de fleur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lus de lilas, plus de jasm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plus d’oiseaux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lus de moineaux, plus de seri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plus d’enfant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qu’une route mais plus de jard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1028700" cy="10255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456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75pt;mso-wrap-distance-left:9.05pt;mso-wrap-distance-right:9.05pt;mso-wrap-distance-top:0pt;mso-wrap-distance-bottom:0pt;margin-top:3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2456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868045" cy="83883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74866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6.05pt;mso-wrap-distance-left:9.05pt;mso-wrap-distance-right:9.05pt;mso-wrap-distance-top:0pt;mso-wrap-distance-bottom:0pt;margin-top:3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74866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0</wp:posOffset>
                </wp:positionV>
                <wp:extent cx="735965" cy="69659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0452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4.85pt;mso-wrap-distance-left:9.05pt;mso-wrap-distance-right:9.05pt;mso-wrap-distance-top:0pt;mso-wrap-distance-bottom:0pt;margin-top:4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60452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54405</wp:posOffset>
                </wp:positionV>
                <wp:extent cx="683895" cy="68072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7975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3.6pt;mso-wrap-distance-left:9.05pt;mso-wrap-distance-right:9.05pt;mso-wrap-distance-top:0pt;mso-wrap-distance-bottom:0pt;margin-top:75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7975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0230" cy="3676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2667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8.9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2667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0</wp:posOffset>
                </wp:positionV>
                <wp:extent cx="2378075" cy="160083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50622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6.05pt;mso-wrap-distance-left:9.05pt;mso-wrap-distance-right:9.05pt;mso-wrap-distance-top:0pt;mso-wrap-distance-bottom:0pt;margin-top:9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50622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0</wp:posOffset>
                </wp:positionV>
                <wp:extent cx="798195" cy="776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21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0</wp:posOffset>
                </wp:positionV>
                <wp:extent cx="570865" cy="5232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2227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1.2pt;mso-wrap-distance-left:9.05pt;mso-wrap-distance-right:9.05pt;mso-wrap-distance-top:0pt;mso-wrap-distance-bottom:0pt;margin-top:17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2227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5981700</wp:posOffset>
                </wp:positionV>
                <wp:extent cx="2949575" cy="160718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51574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26.55pt;mso-wrap-distance-left:9.05pt;mso-wrap-distance-right:9.05pt;mso-wrap-distance-top:0pt;mso-wrap-distance-bottom:0pt;margin-top:4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151574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467600</wp:posOffset>
                </wp:positionV>
                <wp:extent cx="2263775" cy="11950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10172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94.1pt;mso-wrap-distance-left:9.05pt;mso-wrap-distance-right:9.05pt;mso-wrap-distance-top:0pt;mso-wrap-distance-bottom:0pt;margin-top:58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10172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236595</wp:posOffset>
                </wp:positionV>
                <wp:extent cx="3388360" cy="15576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145542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22.65pt;mso-wrap-distance-left:9.05pt;mso-wrap-distance-right:9.05pt;mso-wrap-distance-top:0pt;mso-wrap-distance-bottom:0pt;margin-top:25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0" cy="145542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0</wp:posOffset>
                </wp:positionV>
                <wp:extent cx="768350" cy="5943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28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</wp:posOffset>
                </wp:positionV>
                <wp:extent cx="3292475" cy="10629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97091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83.7pt;mso-wrap-distance-left:9.05pt;mso-wrap-distance-right:9.05pt;mso-wrap-distance-top:0pt;mso-wrap-distance-bottom:0pt;margin-top:3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970915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838700</wp:posOffset>
                </wp:positionV>
                <wp:extent cx="798195" cy="5181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417195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0.8pt;mso-wrap-distance-left:9.05pt;mso-wrap-distance-right:9.05pt;mso-wrap-distance-top:0pt;mso-wrap-distance-bottom:0pt;margin-top:38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417195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52700</wp:posOffset>
                </wp:positionV>
                <wp:extent cx="684530" cy="6502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4927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1.2pt;mso-wrap-distance-left:9.05pt;mso-wrap-distance-right:9.05pt;mso-wrap-distance-top:0pt;mso-wrap-distance-bottom:0pt;margin-top:20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4927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410200</wp:posOffset>
                </wp:positionV>
                <wp:extent cx="1231900" cy="94551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843280"/>
                                  <wp:effectExtent l="0" t="0" r="0" b="0"/>
                                  <wp:docPr id="72" name="colombe%20pattes%20et%20grai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colombe%20pattes%20et%20grai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4.45pt;mso-wrap-distance-left:9.05pt;mso-wrap-distance-right:9.05pt;mso-wrap-distance-top:0pt;mso-wrap-distance-bottom:0pt;margin-top:42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843280"/>
                            <wp:effectExtent l="0" t="0" r="0" b="0"/>
                            <wp:docPr id="73" name="colombe%20pattes%20et%20grai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colombe%20pattes%20et%20grai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0</wp:posOffset>
                </wp:positionV>
                <wp:extent cx="91440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0</wp:posOffset>
                </wp:positionV>
                <wp:extent cx="342900" cy="3429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3924300</wp:posOffset>
                </wp:positionV>
                <wp:extent cx="342900" cy="3429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067300</wp:posOffset>
                </wp:positionV>
                <wp:extent cx="342900" cy="3429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24600</wp:posOffset>
                </wp:positionV>
                <wp:extent cx="342900" cy="3429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7696200</wp:posOffset>
                </wp:positionV>
                <wp:extent cx="1485900" cy="3429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0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4:00Z</dcterms:created>
  <dc:creator>Bréhault</dc:creator>
  <dc:description/>
  <dc:language>en-US</dc:language>
  <cp:lastModifiedBy>Manu</cp:lastModifiedBy>
  <dcterms:modified xsi:type="dcterms:W3CDTF">2008-08-28T06:12:00Z</dcterms:modified>
  <cp:revision>79</cp:revision>
  <dc:subject/>
  <dc:title/>
</cp:coreProperties>
</file>