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254760" cy="102171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92075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80.45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92075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-683895</wp:posOffset>
                </wp:positionV>
                <wp:extent cx="910590" cy="767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69278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0.4pt;mso-wrap-distance-left:9.05pt;mso-wrap-distance-right:9.05pt;mso-wrap-distance-top:0pt;mso-wrap-distance-bottom:0pt;margin-top:-53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69278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1235075" cy="1021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9296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80.4pt;mso-wrap-distance-left:9.05pt;mso-wrap-distance-right:9.05pt;mso-wrap-distance-top:0pt;mso-wrap-distance-bottom:0pt;margin-top:-5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9296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777875" cy="6235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455" cy="5422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9.1pt;mso-wrap-distance-left:9.05pt;mso-wrap-distance-right:9.05pt;mso-wrap-distance-top:0pt;mso-wrap-distance-bottom:0pt;margin-top:-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455" cy="5422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-914400</wp:posOffset>
                </wp:positionV>
                <wp:extent cx="1600200" cy="32594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905" cy="315214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315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6.65pt;mso-wrap-distance-left:9.05pt;mso-wrap-distance-right:9.05pt;mso-wrap-distance-top:0pt;mso-wrap-distance-bottom:0pt;margin-top:-7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905" cy="315214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315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0066" stroked="t" o:allowincell="f" style="position:absolute;margin-left:-27pt;margin-top:4.2pt;width:224.95pt;height:80.95pt;mso-wrap-style:none;v-text-anchor:middle" type="_x0000_t172">
            <v:path textpathok="t"/>
            <v:textpath on="t" fitshape="t" string="Mon jardin" style="font-family:&quot;Comic Sans MS&quot;;font-size:18pt"/>
            <v:fill o:detectmouseclick="t" type="solid" color2="#00ff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4206875" cy="14782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8915" cy="142430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915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116.4pt;mso-wrap-distance-left:9.05pt;mso-wrap-distance-right:9.05pt;mso-wrap-distance-top:0pt;mso-wrap-distance-bottom:0pt;margin-top:3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8915" cy="142430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915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0</wp:posOffset>
                </wp:positionV>
                <wp:extent cx="3200400" cy="1219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Y’avait des fleurs dans mon jard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oses, lilas et jasm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Y’avait des fleurs dans mon jard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es fleurs dans le frais du mat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6pt;mso-wrap-distance-left:9.05pt;mso-wrap-distance-right:9.05pt;mso-wrap-distance-top:0pt;mso-wrap-distance-bottom:0pt;margin-top:1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Y’avait des fleurs dans mon jardi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oses, lilas et jasmi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Y’avait des fleurs dans mon jardi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es fleurs dans le frais du mat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924300</wp:posOffset>
                </wp:positionV>
                <wp:extent cx="4343400" cy="1143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Y’avait des oiseaux dans mon jard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oineaux, rouges-gorges et serin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Y’avait des oiseaux dans mon jard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es oiseaux qui chantaient bi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30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Y’avait des oiseaux dans mon jardi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oineaux, rouges-gorges et serin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Y’avait des oiseaux dans mon jardi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es oiseaux qui chantaient bi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0</wp:posOffset>
                </wp:positionV>
                <wp:extent cx="868045" cy="8388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895" cy="76390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66.05pt;mso-wrap-distance-left:9.05pt;mso-wrap-distance-right:9.05pt;mso-wrap-distance-top:0pt;mso-wrap-distance-bottom:0pt;margin-top:3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895" cy="763905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0</wp:posOffset>
                </wp:positionV>
                <wp:extent cx="735965" cy="69659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085" cy="66865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54.85pt;mso-wrap-distance-left:9.05pt;mso-wrap-distance-right:9.05pt;mso-wrap-distance-top:0pt;mso-wrap-distance-bottom:0pt;margin-top:4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085" cy="668655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570230" cy="3676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26797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8.95pt;mso-wrap-distance-left:9.05pt;mso-wrap-distance-right:9.05pt;mso-wrap-distance-top:0pt;mso-wrap-distance-bottom:0pt;margin-top: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555" cy="26797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181100</wp:posOffset>
                </wp:positionV>
                <wp:extent cx="2378075" cy="160083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1385" cy="150114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26.05pt;mso-wrap-distance-left:9.05pt;mso-wrap-distance-right:9.05pt;mso-wrap-distance-top:0pt;mso-wrap-distance-bottom:0pt;margin-top:9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1385" cy="150114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2667000</wp:posOffset>
                </wp:positionV>
                <wp:extent cx="798195" cy="77660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58928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1.15pt;mso-wrap-distance-left:9.05pt;mso-wrap-distance-right:9.05pt;mso-wrap-distance-top:0pt;mso-wrap-distance-bottom:0pt;margin-top:21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58928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209800</wp:posOffset>
                </wp:positionV>
                <wp:extent cx="570865" cy="5232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36766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1.2pt;mso-wrap-distance-left:9.05pt;mso-wrap-distance-right:9.05pt;mso-wrap-distance-top:0pt;mso-wrap-distance-bottom:0pt;margin-top:17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36766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552700</wp:posOffset>
                </wp:positionV>
                <wp:extent cx="684530" cy="65024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77520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1.2pt;mso-wrap-distance-left:9.05pt;mso-wrap-distance-right:9.05pt;mso-wrap-distance-top:0pt;mso-wrap-distance-bottom:0pt;margin-top:20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77520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05pt;margin-top:592.2pt;width:80.95pt;height:34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720340</wp:posOffset>
                </wp:positionV>
                <wp:extent cx="3771900" cy="12573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is, un jour, des hommes sont arriv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Nous, on veut tout cass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La route est déjà trac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Notre camion doit pass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9pt;mso-wrap-distance-left:9.05pt;mso-wrap-distance-right:9.05pt;mso-wrap-distance-top:0pt;mso-wrap-distance-bottom:0pt;margin-top:214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is, un jour, des hommes sont arrivé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Nous, on veut tout casser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La route est déjà tracé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Notre camion doit pass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777740</wp:posOffset>
                </wp:positionV>
                <wp:extent cx="3543300" cy="11430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Y’avait des enfants dans mon jar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es enfants aux yeux malin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Y’avait des enfants dans mon jar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es enfants que j’aimais bi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376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Y’avait des enfants dans mon jard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es enfants aux yeux malin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Y’avait des enfants dans mon jard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es enfants que j’aimais bie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035040</wp:posOffset>
                </wp:positionV>
                <wp:extent cx="3543300" cy="16002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Y’a plus de fleurs dans mon jard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lus de lilas, plus de jasm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Y’a plus d’oiseaux dans mon jard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lus de moineaux, plus de serin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Y’a plus d’enfants dans mon jard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Y’a qu’une route mais plus d’ jard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6pt;mso-wrap-distance-left:9.05pt;mso-wrap-distance-right:9.05pt;mso-wrap-distance-top:0pt;mso-wrap-distance-bottom:0pt;margin-top:475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Y’a plus de fleurs dans mon jardi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lus de lilas, plus de jasmi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Y’a plus d’oiseaux dans mon jardi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lus de moineaux, plus de serin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Y’a plus d’enfants dans mon jardin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Y’a qu’une route mais plus d’ jardi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548640</wp:posOffset>
                </wp:positionV>
                <wp:extent cx="963295" cy="92519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831215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72.85pt;mso-wrap-distance-left:9.05pt;mso-wrap-distance-right:9.05pt;mso-wrap-distance-top:0pt;mso-wrap-distance-bottom:0pt;margin-top:43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831215"/>
                            <wp:effectExtent l="0" t="0" r="0" b="0"/>
                            <wp:docPr id="4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777240</wp:posOffset>
                </wp:positionV>
                <wp:extent cx="683895" cy="68072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855" cy="533400"/>
                                  <wp:effectExtent l="0" t="0" r="0" b="0"/>
                                  <wp:docPr id="5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53.6pt;mso-wrap-distance-left:9.05pt;mso-wrap-distance-right:9.05pt;mso-wrap-distance-top:0pt;mso-wrap-distance-bottom:0pt;margin-top:61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855" cy="533400"/>
                            <wp:effectExtent l="0" t="0" r="0" b="0"/>
                            <wp:docPr id="5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5692140</wp:posOffset>
                </wp:positionV>
                <wp:extent cx="2949575" cy="160718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7805" cy="1492885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7805" cy="149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26.55pt;mso-wrap-distance-left:9.05pt;mso-wrap-distance-right:9.05pt;mso-wrap-distance-top:0pt;mso-wrap-distance-bottom:0pt;margin-top:448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7805" cy="1492885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7805" cy="149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7178040</wp:posOffset>
                </wp:positionV>
                <wp:extent cx="2263775" cy="119507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735" cy="1071245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94.1pt;mso-wrap-distance-left:9.05pt;mso-wrap-distance-right:9.05pt;mso-wrap-distance-top:0pt;mso-wrap-distance-bottom:0pt;margin-top:565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735" cy="1071245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3061335</wp:posOffset>
                </wp:positionV>
                <wp:extent cx="3292475" cy="148336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1393825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16.8pt;mso-wrap-distance-left:9.05pt;mso-wrap-distance-right:9.05pt;mso-wrap-distance-top:0pt;mso-wrap-distance-bottom:0pt;margin-top:241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1393825"/>
                            <wp:effectExtent l="0" t="0" r="0" b="0"/>
                            <wp:docPr id="6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3063240</wp:posOffset>
                </wp:positionV>
                <wp:extent cx="549275" cy="43370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41630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4.15pt;mso-wrap-distance-left:9.05pt;mso-wrap-distance-right:9.05pt;mso-wrap-distance-top:0pt;mso-wrap-distance-bottom:0pt;margin-top:24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41630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320040</wp:posOffset>
                </wp:positionV>
                <wp:extent cx="3292475" cy="10629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970915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83.7pt;mso-wrap-distance-left:9.05pt;mso-wrap-distance-right:9.05pt;mso-wrap-distance-top:0pt;mso-wrap-distance-bottom:0pt;margin-top:25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970915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4663440</wp:posOffset>
                </wp:positionV>
                <wp:extent cx="879475" cy="57023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477520"/>
                                  <wp:effectExtent l="0" t="0" r="0" b="0"/>
                                  <wp:docPr id="6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44.9pt;mso-wrap-distance-left:9.05pt;mso-wrap-distance-right:9.05pt;mso-wrap-distance-top:0pt;mso-wrap-distance-bottom:0pt;margin-top:367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595" cy="477520"/>
                            <wp:effectExtent l="0" t="0" r="0" b="0"/>
                            <wp:docPr id="7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2491740</wp:posOffset>
                </wp:positionV>
                <wp:extent cx="914400" cy="34290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6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1348740</wp:posOffset>
                </wp:positionV>
                <wp:extent cx="342900" cy="3429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6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3749040</wp:posOffset>
                </wp:positionV>
                <wp:extent cx="342900" cy="34290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5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4777740</wp:posOffset>
                </wp:positionV>
                <wp:extent cx="342900" cy="34290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6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035040</wp:posOffset>
                </wp:positionV>
                <wp:extent cx="342900" cy="34290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4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75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4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7406640</wp:posOffset>
                </wp:positionV>
                <wp:extent cx="1485900" cy="34290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83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5120640</wp:posOffset>
                </wp:positionV>
                <wp:extent cx="1231900" cy="945515"/>
                <wp:effectExtent l="0" t="0" r="0" b="0"/>
                <wp:wrapSquare wrapText="bothSides"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843280"/>
                                  <wp:effectExtent l="0" t="0" r="0" b="0"/>
                                  <wp:docPr id="78" name="colombe%20pattes%20et%20grain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colombe%20pattes%20et%20grain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74.45pt;mso-wrap-distance-left:9.05pt;mso-wrap-distance-right:9.05pt;mso-wrap-distance-top:0pt;mso-wrap-distance-bottom:0pt;margin-top:403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843280"/>
                            <wp:effectExtent l="0" t="0" r="0" b="0"/>
                            <wp:docPr id="79" name="colombe%20pattes%20et%20grain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colombe%20pattes%20et%20grain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24:00Z</dcterms:created>
  <dc:creator>Bréhault</dc:creator>
  <dc:description/>
  <dc:language>en-US</dc:language>
  <cp:lastModifiedBy>Manu</cp:lastModifiedBy>
  <dcterms:modified xsi:type="dcterms:W3CDTF">2008-08-28T06:11:00Z</dcterms:modified>
  <cp:revision>28</cp:revision>
  <dc:subject/>
  <dc:title/>
</cp:coreProperties>
</file>