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4pt;width:64.8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pt" to="13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617220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86pt" to="71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600200" cy="3314700"/>
                <wp:effectExtent l="17780" t="8890" r="177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16.95pt,26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665</wp:posOffset>
                </wp:positionH>
                <wp:positionV relativeFrom="paragraph">
                  <wp:posOffset>114300</wp:posOffset>
                </wp:positionV>
                <wp:extent cx="2284095" cy="5257800"/>
                <wp:effectExtent l="17780" t="7620" r="1778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420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9pt" to="278.75pt,42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4205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9pt" to="702.1pt,161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457700" cy="4343400"/>
                <wp:effectExtent l="13335" t="1397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788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710.95pt,350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2286000" cy="800100"/>
                <wp:effectExtent l="6350" t="18415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1pt" to="404.95pt,41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457700</wp:posOffset>
                </wp:positionV>
                <wp:extent cx="3771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1pt" to="701.95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45pt;width:377.95pt;height:26.95pt;mso-wrap-style:none;v-text-anchor:middle" type="_x0000_t136">
            <v:path textpathok="t"/>
            <v:textpath on="t" fitshape="t" string="les fleurs de mon jardi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5250</wp:posOffset>
                </wp:positionV>
                <wp:extent cx="9166860" cy="52774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86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6355" cy="51384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6355" cy="513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1.8pt;height:415.55pt;mso-wrap-distance-left:9.05pt;mso-wrap-distance-right:9.05pt;mso-wrap-distance-top:0pt;mso-wrap-distance-bottom:0pt;margin-top:7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6355" cy="51384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6355" cy="513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5486400</wp:posOffset>
                </wp:positionV>
                <wp:extent cx="1111885" cy="9302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8375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73.25pt;mso-wrap-distance-left:9.05pt;mso-wrap-distance-right:9.05pt;mso-wrap-distance-top:0pt;mso-wrap-distance-bottom:0pt;margin-top:43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8375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-800100</wp:posOffset>
                </wp:positionV>
                <wp:extent cx="768350" cy="5943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49276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6.8pt;mso-wrap-distance-left:9.05pt;mso-wrap-distance-right:9.05pt;mso-wrap-distance-top:0pt;mso-wrap-distance-bottom:0pt;margin-top:-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49276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.05pt;margin-top:-45.05pt;width:64.8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6pt" to="8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628650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95pt" to="746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5934710" cy="34010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2305" cy="33000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330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267.8pt;mso-wrap-distance-left:9.05pt;mso-wrap-distance-right:9.05pt;mso-wrap-distance-top:0pt;mso-wrap-distance-bottom:0pt;margin-top:-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2305" cy="33000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330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5829300" cy="34632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0255" cy="336232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0255" cy="336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2.7pt;mso-wrap-distance-left:9.05pt;mso-wrap-distance-right:9.05pt;mso-wrap-distance-top:0pt;mso-wrap-distance-bottom:0pt;margin-top:2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0255" cy="336232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0255" cy="336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-476250</wp:posOffset>
                </wp:positionV>
                <wp:extent cx="5867400" cy="67818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pt;height:534pt;mso-wrap-distance-left:9.05pt;mso-wrap-distance-right:9.05pt;mso-wrap-distance-top:0pt;mso-wrap-distance-bottom:0pt;margin-top:-37.5pt;mso-position-vertical-relative:text;margin-left:1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632460</wp:posOffset>
                </wp:positionV>
                <wp:extent cx="1028700" cy="2171700"/>
                <wp:effectExtent l="17780" t="8255" r="1778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9.8pt" to="215.95pt,121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403860</wp:posOffset>
                </wp:positionV>
                <wp:extent cx="1371600" cy="2971800"/>
                <wp:effectExtent l="17780" t="8255" r="1778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1.8pt" to="314.95pt,202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-632460</wp:posOffset>
                </wp:positionV>
                <wp:extent cx="1143000" cy="1143000"/>
                <wp:effectExtent l="13970" t="13970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9.8pt" to="593.95pt,40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-518160</wp:posOffset>
                </wp:positionV>
                <wp:extent cx="2628900" cy="2628900"/>
                <wp:effectExtent l="13970" t="13970" r="1397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40.8pt" to="593.95pt,166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-632460</wp:posOffset>
                </wp:positionV>
                <wp:extent cx="571500" cy="3429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49.8pt" to="341.95pt,-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-632460</wp:posOffset>
                </wp:positionV>
                <wp:extent cx="457200" cy="342900"/>
                <wp:effectExtent l="3175" t="4445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9.8pt" to="377.95pt,-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692910" cy="14001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30746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10.25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9395" cy="130746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0</wp:posOffset>
                </wp:positionV>
                <wp:extent cx="1257300" cy="571500"/>
                <wp:effectExtent l="8255" t="17780" r="8255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pt" to="386.95pt,8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0</wp:posOffset>
                </wp:positionV>
                <wp:extent cx="2628900" cy="0"/>
                <wp:effectExtent l="635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pt" to="593.95pt,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0</wp:posOffset>
                </wp:positionV>
                <wp:extent cx="25146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1pt" to="332.95pt,14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0</wp:posOffset>
                </wp:positionV>
                <wp:extent cx="1257300" cy="571500"/>
                <wp:effectExtent l="8255" t="17780" r="8255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6pt" to="431.95pt,14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0</wp:posOffset>
                </wp:positionV>
                <wp:extent cx="6858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6pt" to="485.95pt,9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507105</wp:posOffset>
                </wp:positionV>
                <wp:extent cx="1257300" cy="1028700"/>
                <wp:effectExtent l="12065" t="15240" r="1206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6.15pt" to="233.95pt,357.1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0</wp:posOffset>
                </wp:positionV>
                <wp:extent cx="2743200" cy="2514600"/>
                <wp:effectExtent l="13335" t="14605" r="133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1pt" to="350.95pt,338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0</wp:posOffset>
                </wp:positionV>
                <wp:extent cx="1485900" cy="3086100"/>
                <wp:effectExtent l="17780" t="8890" r="1778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6pt" to="539.95pt,33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2705100</wp:posOffset>
                </wp:positionV>
                <wp:extent cx="800100" cy="1828800"/>
                <wp:effectExtent l="17780" t="8255" r="1778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13pt" to="593.95pt,35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00</wp:posOffset>
                </wp:positionV>
                <wp:extent cx="457200" cy="342900"/>
                <wp:effectExtent l="3175" t="3810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0pt" to="395.95pt,3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00</wp:posOffset>
                </wp:positionV>
                <wp:extent cx="571500" cy="3429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0pt" to="440.95pt,3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0</wp:posOffset>
                </wp:positionV>
                <wp:extent cx="1578610" cy="134493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252220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05.9pt;mso-wrap-distance-left:9.05pt;mso-wrap-distance-right:9.05pt;mso-wrap-distance-top:0pt;mso-wrap-distance-bottom:0pt;margin-top:7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252220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4:44:00Z</dcterms:created>
  <dc:creator>Bréhault</dc:creator>
  <dc:description/>
  <dc:language>en-US</dc:language>
  <cp:lastModifiedBy>Manu</cp:lastModifiedBy>
  <dcterms:modified xsi:type="dcterms:W3CDTF">2008-09-05T08:34:00Z</dcterms:modified>
  <cp:revision>38</cp:revision>
  <dc:subject/>
  <dc:title> </dc:title>
</cp:coreProperties>
</file>