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54pt;width:64.8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34pt;margin-top:-36pt;width:242.95pt;height:41.2pt;mso-wrap-style:none;v-text-anchor:middle" type="_x0000_t136">
            <v:path textpathok="t"/>
            <v:textpath on="t" fitshape="t" string="un tapis de fleurs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6pt" to="152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61722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86pt" to="737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1371600" cy="2400300"/>
                <wp:effectExtent l="17145" t="9525" r="1714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pt" to="170.95pt,22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465</wp:posOffset>
                </wp:positionH>
                <wp:positionV relativeFrom="paragraph">
                  <wp:posOffset>2857500</wp:posOffset>
                </wp:positionV>
                <wp:extent cx="1255395" cy="2628900"/>
                <wp:effectExtent l="17780" t="8255" r="1778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532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25pt" to="161.75pt,431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0</wp:posOffset>
                </wp:positionV>
                <wp:extent cx="1485900" cy="2628900"/>
                <wp:effectExtent l="17145" t="9525" r="1714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6pt" to="674.95pt,24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3086100</wp:posOffset>
                </wp:positionV>
                <wp:extent cx="1371600" cy="2400300"/>
                <wp:effectExtent l="17145" t="9525" r="1714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43pt" to="674.95pt,43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1371600" cy="2400300"/>
                <wp:effectExtent l="17145" t="9525" r="1714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pt" to="152.95pt,22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1257300" cy="2628900"/>
                <wp:effectExtent l="17780" t="8255" r="1778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5pt" to="143.95pt,431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457200</wp:posOffset>
                </wp:positionV>
                <wp:extent cx="1485900" cy="2628900"/>
                <wp:effectExtent l="17145" t="9525" r="1714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6pt" to="692.95pt,242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7595</wp:posOffset>
                </wp:positionH>
                <wp:positionV relativeFrom="paragraph">
                  <wp:posOffset>3086100</wp:posOffset>
                </wp:positionV>
                <wp:extent cx="1371600" cy="2400300"/>
                <wp:effectExtent l="17145" t="9525" r="1714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43pt" to="692.8pt,43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3543300" cy="3429000"/>
                <wp:effectExtent l="19050" t="19050" r="1968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99pt;width:278.95pt;height:269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3086100</wp:posOffset>
                </wp:positionV>
                <wp:extent cx="1028700" cy="685800"/>
                <wp:effectExtent l="10795" t="15875" r="1079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3pt" to="638.95pt,296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2400300</wp:posOffset>
                </wp:positionV>
                <wp:extent cx="1028700" cy="685800"/>
                <wp:effectExtent l="10795" t="15875" r="1079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9pt" to="638.95pt,24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1143000" cy="685800"/>
                <wp:effectExtent l="10160" t="16510" r="1016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0pt" to="179.95pt,23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1143000" cy="571500"/>
                <wp:effectExtent l="8890" t="17145" r="889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179.95pt,27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1371600" cy="914400"/>
                <wp:effectExtent l="10795" t="15875" r="1079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pt" to="305.95pt,43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4686300</wp:posOffset>
                </wp:positionV>
                <wp:extent cx="1257300" cy="800100"/>
                <wp:effectExtent l="10795" t="16510" r="1079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9pt" to="512.95pt,431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1257300" cy="914400"/>
                <wp:effectExtent l="11430" t="15875" r="1143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323.95pt,107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1485900" cy="914400"/>
                <wp:effectExtent l="10160" t="16510" r="1016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pt" to="539.95pt,10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685800" cy="457200"/>
                <wp:effectExtent l="10795" t="15875" r="1079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pt" to="71.95pt,170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685800" cy="342900"/>
                <wp:effectExtent l="8890" t="17145" r="8890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8pt" to="71.95pt,31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1995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10160" t="16510" r="1016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85pt,153pt" to="701.8pt,179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41995</wp:posOffset>
                </wp:positionH>
                <wp:positionV relativeFrom="paragraph">
                  <wp:posOffset>3886200</wp:posOffset>
                </wp:positionV>
                <wp:extent cx="685800" cy="457200"/>
                <wp:effectExtent l="10795" t="15875" r="1079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85pt,306pt" to="710.8pt,341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0</wp:posOffset>
                </wp:positionV>
                <wp:extent cx="1485900" cy="8001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0pt" to="233.95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0</wp:posOffset>
                </wp:positionV>
                <wp:extent cx="1485900" cy="8001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4pt" to="260.95pt,38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1485900" cy="8001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6pt" to="233.95pt,18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1485900" cy="8001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269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4229100</wp:posOffset>
                </wp:positionV>
                <wp:extent cx="1485900" cy="9144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33pt" to="575.95pt,40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3657600</wp:posOffset>
                </wp:positionV>
                <wp:extent cx="1485900" cy="9144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88pt" to="611.95pt,35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1028700</wp:posOffset>
                </wp:positionV>
                <wp:extent cx="1371600" cy="8001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1pt" to="575.95pt,1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1714500</wp:posOffset>
                </wp:positionV>
                <wp:extent cx="1371600" cy="8001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5pt" to="611.95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pt" to="342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0" cy="914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pt" to="40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4686300</wp:posOffset>
                </wp:positionV>
                <wp:extent cx="0" cy="800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9pt" to="333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4686300</wp:posOffset>
                </wp:positionV>
                <wp:extent cx="0" cy="800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9pt" to="387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1143000" cy="6858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pt" to="107.95pt,11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86700</wp:posOffset>
                </wp:positionH>
                <wp:positionV relativeFrom="paragraph">
                  <wp:posOffset>4686300</wp:posOffset>
                </wp:positionV>
                <wp:extent cx="1143000" cy="6858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69pt" to="710.95pt,42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914400" cy="4572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3pt" to="98.95pt,36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1028700" cy="4572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6pt" to="116.95pt,43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571500" cy="3429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134.95pt,6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0</wp:posOffset>
                </wp:positionH>
                <wp:positionV relativeFrom="paragraph">
                  <wp:posOffset>1028700</wp:posOffset>
                </wp:positionV>
                <wp:extent cx="914400" cy="5715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1pt" to="701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0</wp:posOffset>
                </wp:positionV>
                <wp:extent cx="800100" cy="4572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pt" to="656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4914900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7pt" to="261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pt" to="27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pt" to="45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5029200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96pt" to="450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5pt" to="44.95pt,2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011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43pt" to="710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438150</wp:posOffset>
                </wp:positionV>
                <wp:extent cx="8808085" cy="506285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8085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0120" cy="492633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0120" cy="492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3.55pt;height:398.65pt;mso-wrap-distance-left:9.05pt;mso-wrap-distance-right:9.05pt;mso-wrap-distance-top:0pt;mso-wrap-distance-bottom:0pt;margin-top:34.5pt;mso-position-vertical-relative:text;margin-left:1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0120" cy="4926330"/>
                            <wp:effectExtent l="0" t="0" r="0" b="0"/>
                            <wp:docPr id="5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0120" cy="492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45pt;width:64.8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1143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6pt" to="8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6172200</wp:posOffset>
                </wp:positionV>
                <wp:extent cx="1143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86pt" to="737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22225" t="22225" r="23495" b="228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9pt;width:188.95pt;height:179.95pt;mso-wrap-style:none;v-text-anchor:middle">
                <v:fill o:detectmouseclick="t" on="false"/>
                <v:stroke color="black" weight="442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2400300" cy="2286000"/>
                <wp:effectExtent l="22225" t="22225" r="22860" b="228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70pt;width:188.95pt;height:179.95pt;mso-wrap-style:none;v-text-anchor:middle">
                <v:fill o:detectmouseclick="t" on="false"/>
                <v:stroke color="black" weight="442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1028700" cy="1600200"/>
                <wp:effectExtent l="16510" t="10795" r="16510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6pt" to="215.95pt,8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914400" cy="1712595"/>
                <wp:effectExtent l="17145" t="9525" r="1714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pt" to="206.95pt,22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1028700" cy="1600200"/>
                <wp:effectExtent l="16510" t="10795" r="16510" b="10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5pt" to="206.95pt,35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8295</wp:posOffset>
                </wp:positionH>
                <wp:positionV relativeFrom="paragraph">
                  <wp:posOffset>4457700</wp:posOffset>
                </wp:positionV>
                <wp:extent cx="1028700" cy="1828800"/>
                <wp:effectExtent l="17145" t="9525" r="1714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51pt" to="206.8pt,494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1028700" cy="1600200"/>
                <wp:effectExtent l="16510" t="10795" r="16510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6pt" to="206.95pt,8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914400" cy="1712595"/>
                <wp:effectExtent l="17145" t="9525" r="1714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197.95pt,22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00</wp:posOffset>
                </wp:positionV>
                <wp:extent cx="1028700" cy="1600200"/>
                <wp:effectExtent l="16510" t="10795" r="16510" b="107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5pt" to="197.95pt,35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0</wp:posOffset>
                </wp:positionV>
                <wp:extent cx="1028700" cy="1828800"/>
                <wp:effectExtent l="17145" t="9525" r="1714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1pt" to="197.95pt,494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1028700" cy="1828800"/>
                <wp:effectExtent l="17145" t="9525" r="1714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36pt" to="557.95pt,10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0</wp:posOffset>
                </wp:positionV>
                <wp:extent cx="1028700" cy="1600200"/>
                <wp:effectExtent l="16510" t="10795" r="16510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8pt" to="557.95pt,23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0</wp:posOffset>
                </wp:positionV>
                <wp:extent cx="914400" cy="1714500"/>
                <wp:effectExtent l="17145" t="9525" r="1714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4pt" to="548.95pt,36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4686300</wp:posOffset>
                </wp:positionV>
                <wp:extent cx="1028700" cy="1600200"/>
                <wp:effectExtent l="16510" t="10795" r="16510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9pt" to="548.95pt,49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1028700" cy="1828800"/>
                <wp:effectExtent l="17145" t="9525" r="1714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36pt" to="566.95pt,10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72200</wp:posOffset>
                </wp:positionH>
                <wp:positionV relativeFrom="paragraph">
                  <wp:posOffset>1371600</wp:posOffset>
                </wp:positionV>
                <wp:extent cx="1028700" cy="1600200"/>
                <wp:effectExtent l="16510" t="10795" r="16510" b="107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8pt" to="566.95pt,23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0</wp:posOffset>
                </wp:positionV>
                <wp:extent cx="914400" cy="1714500"/>
                <wp:effectExtent l="17145" t="9525" r="1714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4pt" to="557.95pt,36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57900</wp:posOffset>
                </wp:positionH>
                <wp:positionV relativeFrom="paragraph">
                  <wp:posOffset>4686300</wp:posOffset>
                </wp:positionV>
                <wp:extent cx="1028700" cy="1600200"/>
                <wp:effectExtent l="16510" t="10795" r="16510" b="107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69pt" to="557.95pt,49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799465</wp:posOffset>
                </wp:positionV>
                <wp:extent cx="685800" cy="340995"/>
                <wp:effectExtent l="8890" t="17145" r="8890" b="171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0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95pt" to="215.95pt,89.7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685800" cy="342900"/>
                <wp:effectExtent l="8890" t="17145" r="8890" b="171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215.95pt,12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4114165</wp:posOffset>
                </wp:positionV>
                <wp:extent cx="685800" cy="340995"/>
                <wp:effectExtent l="8890" t="17145" r="8890" b="171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0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3.95pt" to="206.95pt,350.7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57900</wp:posOffset>
                </wp:positionH>
                <wp:positionV relativeFrom="paragraph">
                  <wp:posOffset>1370965</wp:posOffset>
                </wp:positionV>
                <wp:extent cx="685800" cy="340995"/>
                <wp:effectExtent l="8890" t="17145" r="8890" b="171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0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7.95pt" to="530.95pt,134.7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4685665</wp:posOffset>
                </wp:positionV>
                <wp:extent cx="685800" cy="340995"/>
                <wp:effectExtent l="8890" t="17145" r="8890" b="171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0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8.95pt" to="521.95pt,395.7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8890" t="17145" r="8890" b="171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2pt" to="530.95pt,9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0</wp:posOffset>
                </wp:positionV>
                <wp:extent cx="685800" cy="342900"/>
                <wp:effectExtent l="8890" t="17145" r="8890" b="171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0pt" to="206.95pt,38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0</wp:posOffset>
                </wp:positionH>
                <wp:positionV relativeFrom="paragraph">
                  <wp:posOffset>4229100</wp:posOffset>
                </wp:positionV>
                <wp:extent cx="685800" cy="342900"/>
                <wp:effectExtent l="8890" t="17145" r="8890" b="171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33pt" to="521.95pt,35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028700" cy="571500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260.95pt,7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pt" to="278.95pt,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914400" cy="457200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6pt" to="251.9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914400" cy="45720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2pt" to="269.95pt,1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571500" cy="685800"/>
                <wp:effectExtent l="15240" t="12700" r="1524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6pt" to="305.95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457200" cy="685800"/>
                <wp:effectExtent l="15875" t="10795" r="15875" b="107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36pt" to="431.95pt,1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5600700</wp:posOffset>
                </wp:positionV>
                <wp:extent cx="685800" cy="685800"/>
                <wp:effectExtent l="13970" t="13970" r="13970" b="139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1pt" to="296.95pt,49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5600700</wp:posOffset>
                </wp:positionV>
                <wp:extent cx="800100" cy="685800"/>
                <wp:effectExtent l="12700" t="14605" r="1270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1pt" to="431.95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0" cy="5715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36pt" to="33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0" cy="5715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36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0" cy="8001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8pt" to="324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0" cy="8001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8pt" to="360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342900" cy="571500"/>
                <wp:effectExtent l="16510" t="10160" r="1651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0pt" to="296.95pt,22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457200" cy="685800"/>
                <wp:effectExtent l="15875" t="10795" r="15875" b="107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5pt" to="305.95pt,27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0</wp:posOffset>
                </wp:positionV>
                <wp:extent cx="457200" cy="685800"/>
                <wp:effectExtent l="15875" t="10795" r="15875" b="107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0pt" to="422.95pt,233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0</wp:posOffset>
                </wp:positionV>
                <wp:extent cx="457200" cy="571500"/>
                <wp:effectExtent l="15240" t="12065" r="15240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4pt" to="422.95pt,27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00100" cy="457200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85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914400" cy="457200"/>
                <wp:effectExtent l="2540" t="4445" r="254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pt" to="512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00</wp:posOffset>
                </wp:positionV>
                <wp:extent cx="914400" cy="571500"/>
                <wp:effectExtent l="2540" t="444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5pt" to="512.95pt,17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0</wp:posOffset>
                </wp:positionV>
                <wp:extent cx="1028700" cy="685800"/>
                <wp:effectExtent l="3175" t="4445" r="317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2pt" to="494.95pt,21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7800</wp:posOffset>
                </wp:positionH>
                <wp:positionV relativeFrom="paragraph">
                  <wp:posOffset>3314700</wp:posOffset>
                </wp:positionV>
                <wp:extent cx="914400" cy="45720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1pt" to="485.95pt,29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6400</wp:posOffset>
                </wp:positionH>
                <wp:positionV relativeFrom="paragraph">
                  <wp:posOffset>3771900</wp:posOffset>
                </wp:positionV>
                <wp:extent cx="914400" cy="457200"/>
                <wp:effectExtent l="2540" t="4445" r="254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97pt" to="503.95pt,3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86400</wp:posOffset>
                </wp:positionH>
                <wp:positionV relativeFrom="paragraph">
                  <wp:posOffset>5029200</wp:posOffset>
                </wp:positionV>
                <wp:extent cx="914400" cy="571500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96pt" to="503.95pt,44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43500</wp:posOffset>
                </wp:positionH>
                <wp:positionV relativeFrom="paragraph">
                  <wp:posOffset>5486400</wp:posOffset>
                </wp:positionV>
                <wp:extent cx="914400" cy="571500"/>
                <wp:effectExtent l="2540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2pt" to="476.95pt,47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1028700" cy="571500"/>
                <wp:effectExtent l="2540" t="4445" r="254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2pt" to="269.95pt,29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0</wp:posOffset>
                </wp:positionV>
                <wp:extent cx="1028700" cy="571500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8pt" to="251.95pt,33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4914900</wp:posOffset>
                </wp:positionV>
                <wp:extent cx="914400" cy="457200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7pt" to="242.95pt,4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5372100</wp:posOffset>
                </wp:positionV>
                <wp:extent cx="914400" cy="457200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3pt" to="260.95pt,45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800100" cy="457200"/>
                <wp:effectExtent l="2540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8pt" to="170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457200" cy="228600"/>
                <wp:effectExtent l="2540" t="4445" r="254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6pt" to="188.95pt,-18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52.95pt,5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457200" cy="228600"/>
                <wp:effectExtent l="2540" t="4445" r="254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5pt" to="143.95pt,1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685800" cy="342900"/>
                <wp:effectExtent l="2540" t="4445" r="254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1pt" to="161.95pt,1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0</wp:posOffset>
                </wp:positionV>
                <wp:extent cx="685800" cy="457200"/>
                <wp:effectExtent l="3175" t="4445" r="317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3pt" to="161.95pt,27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0</wp:posOffset>
                </wp:positionV>
                <wp:extent cx="571500" cy="0"/>
                <wp:effectExtent l="0" t="25400" r="635" b="254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5pt" to="197.95pt,2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25400" r="0" b="254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4pt" to="530.95pt,23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0</wp:posOffset>
                </wp:positionV>
                <wp:extent cx="228600" cy="114300"/>
                <wp:effectExtent l="2540" t="4445" r="254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6pt" to="134.95pt,40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0</wp:posOffset>
                </wp:positionV>
                <wp:extent cx="457200" cy="228600"/>
                <wp:effectExtent l="2540" t="4445" r="254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2pt" to="152.95pt,4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0</wp:posOffset>
                </wp:positionV>
                <wp:extent cx="571500" cy="342900"/>
                <wp:effectExtent l="2540" t="4445" r="254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8pt" to="170.95pt,4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0" cy="4572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6pt" to="28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0" cy="3429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36pt" to="414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0</wp:posOffset>
                </wp:positionV>
                <wp:extent cx="0" cy="3429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8pt" to="270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0</wp:posOffset>
                </wp:positionV>
                <wp:extent cx="0" cy="5715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0pt" to="31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0</wp:posOffset>
                </wp:positionV>
                <wp:extent cx="0" cy="5715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0pt" to="351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29200</wp:posOffset>
                </wp:positionH>
                <wp:positionV relativeFrom="paragraph">
                  <wp:posOffset>5943600</wp:posOffset>
                </wp:positionV>
                <wp:extent cx="0" cy="3429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8pt" to="396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4008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2540" t="4445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36pt" to="557.95pt,-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685800" cy="342900"/>
                <wp:effectExtent l="2540" t="4445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75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2540" t="4445" r="254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5pt" to="575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72300</wp:posOffset>
                </wp:positionH>
                <wp:positionV relativeFrom="paragraph">
                  <wp:posOffset>1943100</wp:posOffset>
                </wp:positionV>
                <wp:extent cx="342900" cy="228600"/>
                <wp:effectExtent l="3175" t="4445" r="317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3pt" to="575.95pt,17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629400</wp:posOffset>
                </wp:positionH>
                <wp:positionV relativeFrom="paragraph">
                  <wp:posOffset>2400300</wp:posOffset>
                </wp:positionV>
                <wp:extent cx="685800" cy="457200"/>
                <wp:effectExtent l="3175" t="4445" r="317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pt" to="575.95pt,22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29400</wp:posOffset>
                </wp:positionH>
                <wp:positionV relativeFrom="paragraph">
                  <wp:posOffset>3200400</wp:posOffset>
                </wp:positionV>
                <wp:extent cx="685800" cy="342900"/>
                <wp:effectExtent l="2540" t="4445" r="254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pt" to="575.95pt,2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43700</wp:posOffset>
                </wp:positionH>
                <wp:positionV relativeFrom="paragraph">
                  <wp:posOffset>3771900</wp:posOffset>
                </wp:positionV>
                <wp:extent cx="571500" cy="342900"/>
                <wp:effectExtent l="2540" t="4445" r="254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97pt" to="575.95pt,3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00800</wp:posOffset>
                </wp:positionH>
                <wp:positionV relativeFrom="paragraph">
                  <wp:posOffset>5715000</wp:posOffset>
                </wp:positionV>
                <wp:extent cx="914400" cy="571500"/>
                <wp:effectExtent l="2540" t="4445" r="254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50pt" to="575.95pt,49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43700</wp:posOffset>
                </wp:positionH>
                <wp:positionV relativeFrom="paragraph">
                  <wp:posOffset>5257800</wp:posOffset>
                </wp:positionV>
                <wp:extent cx="571500" cy="342900"/>
                <wp:effectExtent l="2540" t="444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14pt" to="575.95pt,44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3771900</wp:posOffset>
                </wp:positionV>
                <wp:extent cx="342900" cy="228600"/>
                <wp:effectExtent l="3175" t="4445" r="317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7pt" to="134.95pt,31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6046470" cy="3456305"/>
                <wp:effectExtent l="0" t="0" r="0" b="0"/>
                <wp:wrapNone/>
                <wp:docPr id="1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065" cy="3355340"/>
                                  <wp:effectExtent l="0" t="0" r="0" b="0"/>
                                  <wp:docPr id="1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065" cy="335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272.15pt;mso-wrap-distance-left:9.05pt;mso-wrap-distance-right:9.05pt;mso-wrap-distance-top:0pt;mso-wrap-distance-bottom:0pt;margin-top:-3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065" cy="3355340"/>
                            <wp:effectExtent l="0" t="0" r="0" b="0"/>
                            <wp:docPr id="1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065" cy="335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6046470" cy="3456305"/>
                <wp:effectExtent l="0" t="0" r="0" b="0"/>
                <wp:wrapNone/>
                <wp:docPr id="1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065" cy="3355340"/>
                                  <wp:effectExtent l="0" t="0" r="0" b="0"/>
                                  <wp:docPr id="1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065" cy="335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272.15pt;mso-wrap-distance-left:9.05pt;mso-wrap-distance-right:9.05pt;mso-wrap-distance-top:0pt;mso-wrap-distance-bottom:0pt;margin-top:2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065" cy="3355340"/>
                            <wp:effectExtent l="0" t="0" r="0" b="0"/>
                            <wp:docPr id="1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065" cy="335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850</wp:posOffset>
                </wp:positionH>
                <wp:positionV relativeFrom="paragraph">
                  <wp:posOffset>-488950</wp:posOffset>
                </wp:positionV>
                <wp:extent cx="6007100" cy="6807200"/>
                <wp:effectExtent l="0" t="0" r="0" b="0"/>
                <wp:wrapSquare wrapText="bothSides"/>
                <wp:docPr id="1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73pt;height:536pt;mso-wrap-distance-left:9.05pt;mso-wrap-distance-right:9.05pt;mso-wrap-distance-top:0pt;mso-wrap-distance-bottom:0pt;margin-top:-38.5pt;mso-position-vertical-relative:text;margin-left:10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5:59:00Z</dcterms:created>
  <dc:creator>Bréhault</dc:creator>
  <dc:description/>
  <dc:language>en-US</dc:language>
  <cp:lastModifiedBy>Bréhault</cp:lastModifiedBy>
  <dcterms:modified xsi:type="dcterms:W3CDTF">2008-01-21T08:13:00Z</dcterms:modified>
  <cp:revision>105</cp:revision>
  <dc:subject/>
  <dc:title/>
</cp:coreProperties>
</file>