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65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9pt;width:372.7pt;height:41.2pt;mso-wrap-style:none;v-text-anchor:middle" type="_x0000_t136">
            <v:path textpathok="t"/>
            <v:textpath on="t" fitshape="t" string="des fleurs dans mon jardi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2pt" to="7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02pt" to="476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6972300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51pt" to="503.95pt,35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685800" cy="1028700"/>
                <wp:effectExtent l="15875" t="10795" r="1587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4pt" to="233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571500" cy="1028700"/>
                <wp:effectExtent l="17145" t="9525" r="171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78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1257300" cy="685800"/>
                <wp:effectExtent l="9525" t="17145" r="952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97pt" to="53.95pt,350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1257300" cy="800100"/>
                <wp:effectExtent l="10795" t="16510" r="1079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51pt" to="53.95pt,41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342900" cy="10287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4pt" to="233.95pt,5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228600" cy="10287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51.9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11430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4pt" to="44.95pt,35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1143000" cy="4572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51pt" to="44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685800" cy="1257300"/>
                <wp:effectExtent l="17145" t="9525" r="1714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233.95pt,20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800100" cy="1257300"/>
                <wp:effectExtent l="16510" t="10795" r="1651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96.95pt,20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342900" cy="11430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33.95pt,19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457200" cy="11430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69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914400" cy="68580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297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1257300" cy="685800"/>
                <wp:effectExtent l="9525" t="17145" r="952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7pt" to="503.95pt,35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1257300" cy="800100"/>
                <wp:effectExtent l="10795" t="16510" r="1079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1pt" to="503.95pt,41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1257300" cy="4572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1pt" to="503.95pt,3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1257300" cy="3429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4pt" to="503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800100" cy="800100"/>
                <wp:effectExtent l="13970" t="1397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2pt" to="17.95pt,584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6629400</wp:posOffset>
                </wp:positionV>
                <wp:extent cx="800100" cy="800100"/>
                <wp:effectExtent l="13970" t="1397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22pt" to="503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13970" t="1397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8pt" to="17.95pt,17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1371600</wp:posOffset>
                </wp:positionV>
                <wp:extent cx="800100" cy="914400"/>
                <wp:effectExtent l="14605" t="12700" r="1460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08pt" to="504.1pt,179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571500" cy="5715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0pt" to="-0.05pt,58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58pt" to="-18.05pt,58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0</wp:posOffset>
                </wp:positionV>
                <wp:extent cx="571500" cy="5715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0pt" to="503.95pt,5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58pt" to="503.95pt,5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571500" cy="6858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8pt" to="503.95pt,16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342900" cy="4572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503.95pt,1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571500" cy="5715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8pt" to="-0.0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8pt" to="-18.0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342900" cy="9144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pt" to="233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342900" cy="9144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33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342900" cy="9144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60.9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342900" cy="9144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60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457200" cy="1257300"/>
                <wp:effectExtent l="18415" t="6985" r="184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33.95pt,44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457200" cy="1257300"/>
                <wp:effectExtent l="18415" t="6985" r="1841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69.95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457200" cy="1257300"/>
                <wp:effectExtent l="18415" t="6985" r="184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233.95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457200" cy="1257300"/>
                <wp:effectExtent l="18415" t="6985" r="184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69.95pt,44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344930</wp:posOffset>
                </wp:positionV>
                <wp:extent cx="7019290" cy="61569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596074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596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2.7pt;height:484.8pt;mso-wrap-distance-left:9.05pt;mso-wrap-distance-right:9.05pt;mso-wrap-distance-top:0pt;mso-wrap-distance-bottom:0pt;margin-top:105.9pt;mso-position-vertical-relative:text;margin-left:-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596074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596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15:00Z</dcterms:created>
  <dc:creator>Bréhault</dc:creator>
  <dc:description/>
  <dc:language>en-US</dc:language>
  <cp:lastModifiedBy>Bréhault</cp:lastModifiedBy>
  <dcterms:modified xsi:type="dcterms:W3CDTF">2008-01-21T06:19:00Z</dcterms:modified>
  <cp:revision>28</cp:revision>
  <dc:subject/>
  <dc:title/>
</cp:coreProperties>
</file>