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9pt;margin-top:-36pt;width:332.2pt;height:41.2pt;mso-wrap-style:none;v-text-anchor:middle" type="_x0000_t136">
            <v:path textpathok="t"/>
            <v:textpath on="t" fitshape="t" string="les fleurs de mon jardi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80415" cy="772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80085"/>
                                  <wp:effectExtent l="0" t="0" r="0" b="0"/>
                                  <wp:docPr id="3" name="jt_rel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t_rel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0.8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80085"/>
                            <wp:effectExtent l="0" t="0" r="0" b="0"/>
                            <wp:docPr id="4" name="jt_rel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t_rel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434975</wp:posOffset>
                </wp:positionV>
                <wp:extent cx="8031480" cy="5624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1480" cy="5624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4625" cy="54794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4625" cy="547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2.4pt;height:442.9pt;mso-wrap-distance-left:9.05pt;mso-wrap-distance-right:9.05pt;mso-wrap-distance-top:0pt;mso-wrap-distance-bottom:0pt;margin-top:34.2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4625" cy="54794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4625" cy="547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8256270" cy="5855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6270" cy="585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4975" cy="57461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4975" cy="574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1pt;height:461.1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4975" cy="57461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4975" cy="574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38862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Les fleurs      (modè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Les fleurs      (modè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0pt;width:97.1pt;height:48.55pt;mso-wrap-style:none;v-text-anchor:middle" type="_x0000_t172">
            <v:path textpathok="t"/>
            <v:textpath on="t" fitshape="t" string="les fleur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36pt;width:143.95pt;height:57.55pt;mso-wrap-style:none;v-text-anchor:middle" type="_x0000_t172">
            <v:path textpathok="t"/>
            <v:textpath on="t" fitshape="t" string="de mon jardin..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80415" cy="7727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800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0.8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800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3312160" cy="23285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32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865" cy="22186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86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183.3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865" cy="22186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86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595755</wp:posOffset>
                </wp:positionV>
                <wp:extent cx="6972935" cy="4870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487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640" cy="47605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640" cy="476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05pt;height:383.5pt;mso-wrap-distance-left:9.05pt;mso-wrap-distance-right:9.05pt;mso-wrap-distance-top:0pt;mso-wrap-distance-bottom:0pt;margin-top:12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1640" cy="476059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640" cy="476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05:00Z</dcterms:created>
  <dc:creator>Bréhault</dc:creator>
  <dc:description/>
  <dc:language>en-US</dc:language>
  <cp:lastModifiedBy>Manu</cp:lastModifiedBy>
  <dcterms:modified xsi:type="dcterms:W3CDTF">2008-05-31T10:14:00Z</dcterms:modified>
  <cp:revision>21</cp:revision>
  <dc:subject/>
  <dc:title/>
</cp:coreProperties>
</file>