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80.95pt;height:39.9pt;mso-wrap-style:none;v-text-anchor:middle" type="_x0000_t172">
            <v:path textpathok="t"/>
            <v:textpath on="t" fitshape="t" string="quadri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9pt;margin-top:-36pt;width:113.2pt;height:41.2pt;mso-wrap-style:none;v-text-anchor:middle" type="_x0000_t136">
            <v:path textpathok="t"/>
            <v:textpath on="t" fitshape="t" string="la tulip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5197475" cy="5182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518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00" cy="5086985"/>
                                  <wp:effectExtent l="0" t="0" r="0" b="0"/>
                                  <wp:docPr id="6" name="quadrillage%20tuli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quadrillage%20tuli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408.1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6500" cy="5086985"/>
                            <wp:effectExtent l="0" t="0" r="0" b="0"/>
                            <wp:docPr id="7" name="quadrillage%20tuli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quadrillage%20tuli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215890" cy="5182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18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4915" cy="5086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08.1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4915" cy="5086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915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131.95pt;height:24.9pt;mso-wrap-style:none;v-text-anchor:middle" type="_x0000_t172">
            <v:path textpathok="t"/>
            <v:textpath on="t" fitshape="t" string="quadrillage un peu fou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828800" cy="685800"/>
                <wp:effectExtent l="5080" t="0" r="4318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tuli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88pt;margin-top:-27pt;width:14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tulipe</w:t>
                      </w:r>
                    </w:p>
                  </w:txbxContent>
                </v:textbox>
                <v:path textpathok="t"/>
                <v:textpath on="t" fitshape="t" string="la tulip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5350510" cy="5083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0" cy="49917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499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400.3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0" cy="49917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0" cy="499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5007610" cy="4739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095" cy="46456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095" cy="464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73.2pt;mso-wrap-distance-left:9.05pt;mso-wrap-distance-right:9.05pt;mso-wrap-distance-top:0pt;mso-wrap-distance-bottom:0pt;margin-top: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095" cy="46456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095" cy="464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4:00Z</dcterms:created>
  <dc:creator>Bréhault</dc:creator>
  <dc:description/>
  <dc:language>en-US</dc:language>
  <cp:lastModifiedBy>Bréhault</cp:lastModifiedBy>
  <dcterms:modified xsi:type="dcterms:W3CDTF">2008-02-08T14:04:00Z</dcterms:modified>
  <cp:revision>11</cp:revision>
  <dc:subject/>
  <dc:title> </dc:title>
</cp:coreProperties>
</file>