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45pt;width:109.8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4869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47pt" to="44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937260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38pt" to="48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3pt;margin-top:0pt;width:372.7pt;height:41.2pt;mso-wrap-style:none;v-text-anchor:middle" type="_x0000_t136">
            <v:path textpathok="t"/>
            <v:textpath on="t" fitshape="t" string="C'est un peu de ciel bleu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45pt;margin-top:621pt;width:372.7pt;height:41.2pt;mso-wrap-style:none;v-text-anchor:middle" type="_x0000_t136">
            <v:path textpathok="t"/>
            <v:textpath on="t" fitshape="t" string="tout au fond de nos yeux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0</wp:posOffset>
                </wp:positionV>
                <wp:extent cx="7054850" cy="6963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0" cy="68643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0" cy="686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pt;height:548.3pt;mso-wrap-distance-left:9.05pt;mso-wrap-distance-right:9.05pt;mso-wrap-distance-top:0pt;mso-wrap-distance-bottom:0pt;margin-top: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0" cy="68643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0" cy="686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pt;margin-top:-54pt;width:109.8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54pt;margin-top:0pt;width:372.7pt;height:41.2pt;mso-wrap-style:none;v-text-anchor:middle" type="_x0000_t136">
            <v:path textpathok="t"/>
            <v:textpath on="t" fitshape="t" string="C'est un peu de ciel bleu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99695</wp:posOffset>
                </wp:positionV>
                <wp:extent cx="6957060" cy="69062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690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1480" cy="68072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1480" cy="680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pt;height:543.8pt;mso-wrap-distance-left:9.05pt;mso-wrap-distance-right:9.05pt;mso-wrap-distance-top:0pt;mso-wrap-distance-bottom:0pt;margin-top: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1480" cy="68072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1480" cy="680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36pt;margin-top:9.55pt;width:372.7pt;height:41.2pt;mso-wrap-style:none;v-text-anchor:middle" type="_x0000_t136">
            <v:path textpathok="t"/>
            <v:textpath on="t" fitshape="t" string="qui flotte dans nos têtes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792480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2.4pt" to="107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7818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3.4pt" to="494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59:00Z</dcterms:created>
  <dc:creator>Bréhault</dc:creator>
  <dc:description/>
  <dc:language>en-US</dc:language>
  <cp:lastModifiedBy>Bréhault</cp:lastModifiedBy>
  <dcterms:modified xsi:type="dcterms:W3CDTF">2007-10-22T09:04:00Z</dcterms:modified>
  <cp:revision>6</cp:revision>
  <dc:subject/>
  <dc:title/>
</cp:coreProperties>
</file>