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6904355" cy="759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749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749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597.8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749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749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463155" cy="800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155" cy="800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7909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5pt;height:630.05pt;mso-wrap-distance-left:9.05pt;mso-wrap-distance-right:9.05pt;mso-wrap-distance-top:0pt;mso-wrap-distance-bottom:0pt;margin-top: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7909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343140" cy="788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7787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778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621.1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7787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778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4618355" cy="5059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6110" cy="4968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11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98.35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6110" cy="4968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11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703320</wp:posOffset>
                </wp:positionV>
                <wp:extent cx="5088890" cy="544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7280" cy="5346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534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428.35pt;mso-wrap-distance-left:9.05pt;mso-wrap-distance-right:9.05pt;mso-wrap-distance-top:0pt;mso-wrap-distance-bottom:0pt;margin-top:29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7280" cy="5346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534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5:00Z</dcterms:created>
  <dc:creator>Bréhault</dc:creator>
  <dc:description/>
  <dc:language>en-US</dc:language>
  <cp:lastModifiedBy>Bréhault</cp:lastModifiedBy>
  <dcterms:modified xsi:type="dcterms:W3CDTF">2008-02-08T15:17:00Z</dcterms:modified>
  <cp:revision>7</cp:revision>
  <dc:subject/>
  <dc:title/>
</cp:coreProperties>
</file>