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5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35pt;margin-top:-5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color2="#99cc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504pt;width:125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4000500" cy="11430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racines qui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onger parmi les herbes folle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ines noueuses, bas du tron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les insectes farandol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racines qui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onger parmi les herbes folle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ines noueuses, bas du tronc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les insectes farandol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</wp:posOffset>
                </wp:positionV>
                <wp:extent cx="5631180" cy="784034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3855" cy="775525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855" cy="775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17.35pt;mso-wrap-distance-left:9.05pt;mso-wrap-distance-right:9.05pt;mso-wrap-distance-top:0pt;mso-wrap-distance-bottom:0pt;margin-top:18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3855" cy="7755255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855" cy="775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4000500" cy="11430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bouts d’écorce en bouts de b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ousse étend son presqu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lumière et fait, parf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ciel vert aux mille éto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bouts d’écorce en bouts de b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ousse étend son presqu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lumière et fait, parf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ciel vert aux mille éto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000500" cy="11430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les fleurs mang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cherchent jour et qui s’éti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core en un demi-somme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étale au vent qui tourne et v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9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les fleurs mang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cherchent jour et qui s’étir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core en un demi-sommei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étale au vent qui tourne et v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641985" cy="601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92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7.35pt;mso-wrap-distance-left:9.05pt;mso-wrap-distance-right:9.05pt;mso-wrap-distance-top:0pt;mso-wrap-distance-bottom:0pt;margin-top:48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927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681355" cy="6394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5454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0.35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5454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79946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818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5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818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636270" cy="6013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1054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7.35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1054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1941830" cy="1690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60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1941830" cy="1690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55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683895</wp:posOffset>
                </wp:positionV>
                <wp:extent cx="1349375" cy="12052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150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4.9pt;mso-wrap-distance-left:9.05pt;mso-wrap-distance-right:9.05pt;mso-wrap-distance-top:0pt;mso-wrap-distance-bottom:0pt;margin-top:-5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150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026795" cy="9251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568960" cy="4724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684530" cy="5511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6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570230" cy="4464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36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5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5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2pt;margin-top:516pt;width:125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1141730" cy="12134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0</wp:posOffset>
                </wp:positionH>
                <wp:positionV relativeFrom="paragraph">
                  <wp:posOffset>685800</wp:posOffset>
                </wp:positionV>
                <wp:extent cx="5006975" cy="68922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5365" cy="679704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536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542.7pt;mso-wrap-distance-left:9.05pt;mso-wrap-distance-right:9.05pt;mso-wrap-distance-top:0pt;mso-wrap-distance-bottom:0pt;margin-top:54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5365" cy="679704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536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799465" cy="76009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913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85pt;mso-wrap-distance-left:9.05pt;mso-wrap-distance-right:9.05pt;mso-wrap-distance-top:0pt;mso-wrap-distance-bottom:0pt;margin-top:43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913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912495" cy="90551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454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3pt;mso-wrap-distance-left:9.05pt;mso-wrap-distance-right:9.05pt;mso-wrap-distance-top:0pt;mso-wrap-distance-bottom:0pt;margin-top:46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454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4525" cy="60134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7.35pt;mso-wrap-distance-left:9.05pt;mso-wrap-distance-right:9.05pt;mso-wrap-distance-top:0pt;mso-wrap-distance-bottom:0pt;margin-top:50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026795" cy="925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4000500" cy="11430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racines qui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onger parmi les herbes folle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ines noueuses, bas du tron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les insectes farandol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racines qui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onger parmi les herbes folle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ines noueuses, bas du tronc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les insectes farandol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4000500" cy="11430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bouts d’écorce en bouts de b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ousse étend son presqu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lumière et fait, parf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ciel vert aux mille éto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8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bouts d’écorce en bouts de b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ousse étend son presqu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lumière et fait, parf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ciel vert aux mille éto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4000500" cy="11430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les fleurs mang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cherchent jour et qui s’éti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core en un demi-somme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étale au vent qui tourne et v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les fleurs mang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cherchent jour et qui s’étir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core en un demi-sommei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étale au vent qui tourne et v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2170430" cy="18986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4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2170430" cy="18986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7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568960" cy="4724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996950" cy="8128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59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777875" cy="62674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467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35pt;mso-wrap-distance-left:9.05pt;mso-wrap-distance-right:9.05pt;mso-wrap-distance-top:0pt;mso-wrap-distance-bottom:0pt;margin-top:36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467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5.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126pt;margin-top:-77.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color2="#99cc00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640080</wp:posOffset>
                </wp:positionV>
                <wp:extent cx="1349375" cy="120523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1506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4.9pt;mso-wrap-distance-left:9.05pt;mso-wrap-distance-right:9.05pt;mso-wrap-distance-top:0pt;mso-wrap-distance-bottom:0pt;margin-top:-5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1506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4302760" cy="595439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785" cy="585787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785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468.8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785" cy="5857875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785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0</wp:posOffset>
                </wp:positionH>
                <wp:positionV relativeFrom="paragraph">
                  <wp:posOffset>91440</wp:posOffset>
                </wp:positionV>
                <wp:extent cx="568960" cy="47244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7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26795" cy="92519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0230" cy="44640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681355" cy="63944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545465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0.35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54546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83870" cy="42989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339090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9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339090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36270" cy="60134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1054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7.35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1054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799465" cy="77914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818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5pt;mso-wrap-distance-left:9.05pt;mso-wrap-distance-right:9.05pt;mso-wrap-distance-top:0pt;mso-wrap-distance-bottom:0pt;margin-top:13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818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372100" cy="205740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463675" cy="124714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5316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8.2pt;mso-wrap-distance-left:9.05pt;mso-wrap-distance-right:9.05pt;mso-wrap-distance-top:0pt;mso-wrap-distance-bottom:0pt;margin-top:5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5316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6475" cy="85153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58825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7.0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58825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1830" cy="169037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35pt;margin-top:4.25pt;width:152.95pt;height:19.85pt;mso-wrap-style:none;v-text-anchor:middle" type="_x0000_t136">
            <v:path textpathok="t"/>
            <v:textpath on="t" fitshape="t" string="Christophe Goarant" style="font-family:&quot;Comic Sans MS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45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141730" cy="121348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1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114165" cy="560133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935" cy="5507355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550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41.05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935" cy="5507355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550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35pt;margin-top:547.2pt;width:152.95pt;height:19.85pt;mso-wrap-style:none;v-text-anchor:middle" type="_x0000_t136">
            <v:path textpathok="t"/>
            <v:textpath on="t" fitshape="t" string="Christophe Goarant" style="font-family:&quot;Comic Sans MS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2758440</wp:posOffset>
                </wp:positionV>
                <wp:extent cx="1026795" cy="92519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1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217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13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4434840</wp:posOffset>
                </wp:positionV>
                <wp:extent cx="912495" cy="90551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454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3pt;mso-wrap-distance-left:9.05pt;mso-wrap-distance-right:9.05pt;mso-wrap-distance-top:0pt;mso-wrap-distance-bottom:0pt;margin-top:34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4545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4320540</wp:posOffset>
                </wp:positionV>
                <wp:extent cx="782320" cy="75374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61670"/>
                                  <wp:effectExtent l="0" t="0" r="0" b="0"/>
                                  <wp:docPr id="14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9.35pt;mso-wrap-distance-left:9.05pt;mso-wrap-distance-right:9.05pt;mso-wrap-distance-top:0pt;mso-wrap-distance-bottom:0pt;margin-top:34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61670"/>
                            <wp:effectExtent l="0" t="0" r="0" b="0"/>
                            <wp:docPr id="14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520440</wp:posOffset>
                </wp:positionV>
                <wp:extent cx="799465" cy="76009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9130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85pt;mso-wrap-distance-left:9.05pt;mso-wrap-distance-right:9.05pt;mso-wrap-distance-top:0pt;mso-wrap-distance-bottom:0pt;margin-top:27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9130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0</wp:posOffset>
                </wp:positionH>
                <wp:positionV relativeFrom="paragraph">
                  <wp:posOffset>1958340</wp:posOffset>
                </wp:positionV>
                <wp:extent cx="568960" cy="47244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154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1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063240</wp:posOffset>
                </wp:positionV>
                <wp:extent cx="777875" cy="626745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4670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35pt;mso-wrap-distance-left:9.05pt;mso-wrap-distance-right:9.05pt;mso-wrap-distance-top:0pt;mso-wrap-distance-bottom:0pt;margin-top:24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4670"/>
                            <wp:effectExtent l="0" t="0" r="0" b="0"/>
                            <wp:docPr id="1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949440</wp:posOffset>
                </wp:positionV>
                <wp:extent cx="1425575" cy="121602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124585"/>
                                  <wp:effectExtent l="0" t="0" r="0" b="0"/>
                                  <wp:docPr id="15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5.75pt;mso-wrap-distance-left:9.05pt;mso-wrap-distance-right:9.05pt;mso-wrap-distance-top:0pt;mso-wrap-distance-bottom:0pt;margin-top:54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124585"/>
                            <wp:effectExtent l="0" t="0" r="0" b="0"/>
                            <wp:docPr id="15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035040</wp:posOffset>
                </wp:positionV>
                <wp:extent cx="1539875" cy="131826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226820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3.8pt;mso-wrap-distance-left:9.05pt;mso-wrap-distance-right:9.05pt;mso-wrap-distance-top:0pt;mso-wrap-distance-bottom:0pt;margin-top:475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226820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234940</wp:posOffset>
                </wp:positionV>
                <wp:extent cx="5372100" cy="205740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4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606540</wp:posOffset>
                </wp:positionV>
                <wp:extent cx="2170430" cy="189865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2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54:00Z</dcterms:created>
  <dc:creator>Bréhault</dc:creator>
  <dc:description/>
  <dc:language>en-US</dc:language>
  <cp:lastModifiedBy>Manu</cp:lastModifiedBy>
  <dcterms:modified xsi:type="dcterms:W3CDTF">2008-08-29T07:01:00Z</dcterms:modified>
  <cp:revision>65</cp:revision>
  <dc:subject/>
  <dc:title/>
</cp:coreProperties>
</file>