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400300" cy="632460"/>
                <wp:effectExtent l="5080" t="635" r="419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Si los homb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44pt;margin-top:-36pt;width:188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Si los hombres</w:t>
                      </w:r>
                    </w:p>
                  </w:txbxContent>
                </v:textbox>
                <v:path textpathok="t"/>
                <v:textpath on="t" fitshape="t" string="Si los hombres" style="font-family:&quot;Century Gothic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666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709420" cy="1415415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857500" cy="1828800"/>
                <wp:effectExtent l="0" t="0" r="0" b="0"/>
                <wp:wrapNone/>
                <wp:docPr id="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Si los hombres dijeran 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a tierra seria a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lena de flores y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lena de estrellas y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Yo te digo que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Yo te digo que 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Si los hombres dijeran 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a tierra seria a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lena de flores y am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lena de estrellas y de s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Yo te digo que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Yo te digo que s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4457700" cy="11430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ero los hombres prefieren decir qu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Entender tal cosa, yo no lo pu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Y ahora a ustedes lo preg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rque porque porque porque porque es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7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ero los hombres prefieren decir que 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Entender tal cosa, yo no lo pue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Y ahora a ustedes lo pregu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rque porque porque porque porque eso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4457700" cy="11430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A las cuatro esquinas del mu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hay mas que guerra, hambre y mise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os grandes claro les faltaran 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lo se bien pero quizas un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A las cuatro esquinas del mun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hay mas que guerra, hambre y miser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os grandes claro les faltaran al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lo se bien pero quizas una alm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229600</wp:posOffset>
                </wp:positionV>
                <wp:extent cx="1485900" cy="34290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4457700" cy="11430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Este canto claro no servira mu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 musica el cielo parece limp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importa si me duele el cor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iertos pensaran que solo es una canc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5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Este canto claro no servira much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 musica el cielo parece limpi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importa si me duele el cora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iertos pensaran que solo es una canc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3165475" cy="2877185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789555"/>
                                  <wp:effectExtent l="0" t="0" r="0" b="0"/>
                                  <wp:docPr id="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26.55pt;mso-wrap-distance-left:9.05pt;mso-wrap-distance-right:9.05pt;mso-wrap-distance-top:0pt;mso-wrap-distance-bottom:0pt;margin-top:43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789555"/>
                            <wp:effectExtent l="0" t="0" r="0" b="0"/>
                            <wp:docPr id="1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1943100" cy="102870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i les hommes disaient oui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terre serait ai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Pleine de fleurs et d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Pleine d’étoiles et d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Je te dis que o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6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Si les hommes disaient oui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 terre serait ain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Pleine de fleurs et d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Pleine d’étoiles et d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Je te dis que ou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914400" cy="3429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6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16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628900" cy="6858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ais ils préfèrent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Je ne peux le 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t je vous demande pourquo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ais ils préfèrent dire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Je ne peux le com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t je vous demande pourquoi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3771900" cy="68580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ux quatre coin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 n’y a que guerre, faim et mis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 manque peut-être une â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ux plus gr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ux quatre coins du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 n’y a que guerre, faim et mis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 manque peut-être une â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ux plus grand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628900" cy="914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e chant ne servira pas beauc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vec la musique, le ciel paraît 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Peu importe si j’ai mal au co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ertains penseront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’est seulement 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e chant ne servira pas beaucou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vec la musique, le ciel paraît p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Peu importe si j’ai mal au coe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ertains penseront qu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’est seulement une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1908175" cy="137414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281430"/>
                                  <wp:effectExtent l="0" t="0" r="0" b="0"/>
                                  <wp:docPr id="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8.2pt;mso-wrap-distance-left:9.05pt;mso-wrap-distance-right:9.05pt;mso-wrap-distance-top:0pt;mso-wrap-distance-bottom:0pt;margin-top:4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281430"/>
                            <wp:effectExtent l="0" t="0" r="0" b="0"/>
                            <wp:docPr id="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70865" cy="51244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1598930" cy="11372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036320"/>
                                  <wp:effectExtent l="0" t="0" r="0" b="0"/>
                                  <wp:docPr id="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9.55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036320"/>
                            <wp:effectExtent l="0" t="0" r="0" b="0"/>
                            <wp:docPr id="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2022475" cy="16490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5557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9.85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55575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1336675" cy="9696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878840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6.35pt;mso-wrap-distance-left:9.05pt;mso-wrap-distance-right:9.05pt;mso-wrap-distance-top:0pt;mso-wrap-distance-bottom:0pt;margin-top:23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878840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241425" cy="116014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06934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91.35pt;mso-wrap-distance-left:9.05pt;mso-wrap-distance-right:9.05pt;mso-wrap-distance-top:0pt;mso-wrap-distance-bottom:0pt;margin-top:29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069340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336675" cy="12452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15316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62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15316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343900</wp:posOffset>
                </wp:positionV>
                <wp:extent cx="434975" cy="3435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65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434975" cy="3435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1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307975" cy="3454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5336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7.2pt;mso-wrap-distance-left:9.05pt;mso-wrap-distance-right:9.05pt;mso-wrap-distance-top:0pt;mso-wrap-distance-bottom:0pt;margin-top:17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53365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424180" cy="3816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9083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0.05pt;mso-wrap-distance-left:9.05pt;mso-wrap-distance-right:9.05pt;mso-wrap-distance-top:0pt;mso-wrap-distance-bottom:0pt;margin-top:12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9083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474345" cy="43624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34480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4.35pt;mso-wrap-distance-left:9.05pt;mso-wrap-distance-right:9.05pt;mso-wrap-distance-top:0pt;mso-wrap-distance-bottom:0pt;margin-top:37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" cy="34480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511175" cy="47434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8227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35pt;mso-wrap-distance-left:9.05pt;mso-wrap-distance-right:9.05pt;mso-wrap-distance-top:0pt;mso-wrap-distance-bottom:0pt;margin-top:19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8227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331470" cy="2679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549275" cy="36131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26924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26924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549275" cy="36131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269240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269240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650875" cy="59944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50673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7.2pt;mso-wrap-distance-left:9.05pt;mso-wrap-distance-right:9.05pt;mso-wrap-distance-top:0pt;mso-wrap-distance-bottom:0pt;margin-top:5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50673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22275" cy="3581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6670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8.2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66700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331470" cy="26797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9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0</wp:posOffset>
                </wp:positionV>
                <wp:extent cx="417830" cy="36893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27749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.05pt;mso-wrap-distance-left:9.05pt;mso-wrap-distance-right:9.05pt;mso-wrap-distance-top:0pt;mso-wrap-distance-bottom:0pt;margin-top:51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277495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31470" cy="26797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0215" cy="37909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78130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9.8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278130"/>
                            <wp:effectExtent l="0" t="0" r="0" b="0"/>
                            <wp:docPr id="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536575" cy="49784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09575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9.2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09575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381000" cy="30924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0980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35pt;mso-wrap-distance-left:9.05pt;mso-wrap-distance-right:9.05pt;mso-wrap-distance-top:0pt;mso-wrap-distance-bottom:0pt;margin-top:-5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0980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381000" cy="30924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20980"/>
                                  <wp:effectExtent l="0" t="0" r="0" b="0"/>
                                  <wp:docPr id="9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3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20980"/>
                            <wp:effectExtent l="0" t="0" r="0" b="0"/>
                            <wp:docPr id="9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652780" cy="61023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15620"/>
                                  <wp:effectExtent l="0" t="0" r="0" b="0"/>
                                  <wp:docPr id="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8.0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515620"/>
                            <wp:effectExtent l="0" t="0" r="0" b="0"/>
                            <wp:docPr id="1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328295" cy="245745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" cy="155575"/>
                                  <wp:effectExtent l="0" t="0" r="0" b="0"/>
                                  <wp:docPr id="10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35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" cy="155575"/>
                            <wp:effectExtent l="0" t="0" r="0" b="0"/>
                            <wp:docPr id="10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328295" cy="24574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" cy="155575"/>
                                  <wp:effectExtent l="0" t="0" r="0" b="0"/>
                                  <wp:docPr id="10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35pt;mso-wrap-distance-left:9.05pt;mso-wrap-distance-right:9.05pt;mso-wrap-distance-top:0pt;mso-wrap-distance-bottom:0pt;margin-top:-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" cy="155575"/>
                            <wp:effectExtent l="0" t="0" r="0" b="0"/>
                            <wp:docPr id="10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28295" cy="24574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" cy="155575"/>
                                  <wp:effectExtent l="0" t="0" r="0" b="0"/>
                                  <wp:docPr id="1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3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" cy="155575"/>
                            <wp:effectExtent l="0" t="0" r="0" b="0"/>
                            <wp:docPr id="10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400300" cy="632460"/>
                <wp:effectExtent l="5080" t="635" r="41910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Si los homb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-36pt;width:188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Si los hombres</w:t>
                      </w:r>
                    </w:p>
                  </w:txbxContent>
                </v:textbox>
                <v:path textpathok="t"/>
                <v:textpath on="t" fitshape="t" string="Si los hombres" style="font-family:&quot;Century Gothic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1pt;margin-top:678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09420" cy="1415415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11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11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0</wp:posOffset>
                </wp:positionV>
                <wp:extent cx="914400" cy="34290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2857500" cy="182880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los hombres dijeran 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 tierra seria asi, si,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lena de flores y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lena de estrellas y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Yo te digo que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Yo te digo que 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4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los hombres dijeran 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 tierra seria asi, si,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lena de flores y am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lena de estrellas y de s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Yo te digo que 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Yo te digo que s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0</wp:posOffset>
                </wp:positionH>
                <wp:positionV relativeFrom="paragraph">
                  <wp:posOffset>2324100</wp:posOffset>
                </wp:positionV>
                <wp:extent cx="4457700" cy="11430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ero los hombres prefieren decir qu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Entender tal cosa, yo no lo pu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Y ahora a ustedes lo preg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rque porque porque porque porque es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ero los hombres prefieren decir que 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Entender tal cosa, yo no lo pue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Y ahora a ustedes lo pregu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rque porque porque porque porque eso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0</wp:posOffset>
                </wp:positionH>
                <wp:positionV relativeFrom="paragraph">
                  <wp:posOffset>3467100</wp:posOffset>
                </wp:positionV>
                <wp:extent cx="4457700" cy="11430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as cuatro esquinas del mu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hay mas que guerra, hambre y mise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os grandes claro les faltaran al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lo se bien pero quizas un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7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as cuatro esquinas del mun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hay mas que guerra, hambre y miser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os grandes claro les faltaran al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lo se bien pero quizas una alm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4610100</wp:posOffset>
                </wp:positionV>
                <wp:extent cx="4457700" cy="114300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Este canto claro no servira mu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n musica el cielo parece limp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importa si me duele el cora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iertos pensaran que solo es una canc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6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en-GB"/>
                        </w:rPr>
                        <w:t>Este canto claro no servira much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n musica el cielo parece limpi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importa si me duele el cora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iertos pensaran que solo es una canc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2022475" cy="1649095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516380"/>
                                  <wp:effectExtent l="0" t="0" r="0" b="0"/>
                                  <wp:docPr id="12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9.85pt;mso-wrap-distance-left:9.05pt;mso-wrap-distance-right:9.05pt;mso-wrap-distance-top:0pt;mso-wrap-distance-bottom:0pt;margin-top:3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516380"/>
                            <wp:effectExtent l="0" t="0" r="0" b="0"/>
                            <wp:docPr id="12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0</wp:posOffset>
                </wp:positionH>
                <wp:positionV relativeFrom="paragraph">
                  <wp:posOffset>5867400</wp:posOffset>
                </wp:positionV>
                <wp:extent cx="9144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6"/>
                                <w:szCs w:val="16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16"/>
                          <w:szCs w:val="16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00</wp:posOffset>
                </wp:positionV>
                <wp:extent cx="1943100" cy="10287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les hommes disaient oui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 terre serait ai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leine de fleurs et d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leine d’étoiles et d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Je te dis que o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8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 les hommes disaient oui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a terre serait ain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Pleine de fleurs et d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Pleine d’étoiles et d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Je te dis que ou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7010400</wp:posOffset>
                </wp:positionV>
                <wp:extent cx="2628900" cy="6858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is ils préfèrent dire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Je ne peux le 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t je vous demande pourquo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5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is ils préfèrent dire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Je ne peux le com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t je vous demande pourquoi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7581900</wp:posOffset>
                </wp:positionV>
                <wp:extent cx="3771900" cy="6858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ux quatre coin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l n’y a que guerre, faim et mis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l manque peut-être une â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ux plus gr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9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ux quatre coins du 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l n’y a que guerre, faim et mis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l manque peut-être une â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ux plus grand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8382000</wp:posOffset>
                </wp:positionV>
                <wp:extent cx="2628900" cy="91440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e chant ne servira pas beauc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vec la musique, le ciel paraît 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eu importe si j’ai mal au co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ertains penseront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’est seulement 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6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e chant ne servira pas beaucou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vec la musique, le ciel paraît p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eu importe si j’ai mal au coe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ertains penseront qu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’est seulement une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4100</wp:posOffset>
                </wp:positionH>
                <wp:positionV relativeFrom="paragraph">
                  <wp:posOffset>8039100</wp:posOffset>
                </wp:positionV>
                <wp:extent cx="1336675" cy="1245235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3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63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3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2900</wp:posOffset>
                </wp:positionH>
                <wp:positionV relativeFrom="paragraph">
                  <wp:posOffset>8382000</wp:posOffset>
                </wp:positionV>
                <wp:extent cx="1485900" cy="3429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0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3077210" cy="278003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2675255"/>
                                  <wp:effectExtent l="0" t="0" r="0" b="0"/>
                                  <wp:docPr id="13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18.9pt;mso-wrap-distance-left:9.05pt;mso-wrap-distance-right:9.05pt;mso-wrap-distance-top:0pt;mso-wrap-distance-bottom:0pt;margin-top:45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8615" cy="2675255"/>
                            <wp:effectExtent l="0" t="0" r="0" b="0"/>
                            <wp:docPr id="13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0</wp:posOffset>
                </wp:positionH>
                <wp:positionV relativeFrom="paragraph">
                  <wp:posOffset>8496300</wp:posOffset>
                </wp:positionV>
                <wp:extent cx="434975" cy="343535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4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66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0</wp:posOffset>
                </wp:positionH>
                <wp:positionV relativeFrom="paragraph">
                  <wp:posOffset>7010400</wp:posOffset>
                </wp:positionV>
                <wp:extent cx="650875" cy="59944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85140"/>
                                  <wp:effectExtent l="0" t="0" r="0" b="0"/>
                                  <wp:docPr id="1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7.2pt;mso-wrap-distance-left:9.05pt;mso-wrap-distance-right:9.05pt;mso-wrap-distance-top:0pt;mso-wrap-distance-bottom:0pt;margin-top:55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85140"/>
                            <wp:effectExtent l="0" t="0" r="0" b="0"/>
                            <wp:docPr id="14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7400</wp:posOffset>
                </wp:positionH>
                <wp:positionV relativeFrom="paragraph">
                  <wp:posOffset>6667500</wp:posOffset>
                </wp:positionV>
                <wp:extent cx="417830" cy="368935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.05pt;mso-wrap-distance-left:9.05pt;mso-wrap-distance-right:9.05pt;mso-wrap-distance-top:0pt;mso-wrap-distance-bottom:0pt;margin-top:52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14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0100</wp:posOffset>
                </wp:positionH>
                <wp:positionV relativeFrom="paragraph">
                  <wp:posOffset>5295900</wp:posOffset>
                </wp:positionV>
                <wp:extent cx="1908175" cy="137414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128143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8.2pt;mso-wrap-distance-left:9.05pt;mso-wrap-distance-right:9.05pt;mso-wrap-distance-top:0pt;mso-wrap-distance-bottom:0pt;margin-top:417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128143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3100</wp:posOffset>
                </wp:positionH>
                <wp:positionV relativeFrom="paragraph">
                  <wp:posOffset>4953000</wp:posOffset>
                </wp:positionV>
                <wp:extent cx="474345" cy="43624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344805"/>
                                  <wp:effectExtent l="0" t="0" r="0" b="0"/>
                                  <wp:docPr id="1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4.35pt;mso-wrap-distance-left:9.05pt;mso-wrap-distance-right:9.05pt;mso-wrap-distance-top:0pt;mso-wrap-distance-bottom:0pt;margin-top:390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344805"/>
                            <wp:effectExtent l="0" t="0" r="0" b="0"/>
                            <wp:docPr id="1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3352800</wp:posOffset>
                </wp:positionV>
                <wp:extent cx="549275" cy="361315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5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264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5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3100</wp:posOffset>
                </wp:positionH>
                <wp:positionV relativeFrom="paragraph">
                  <wp:posOffset>2667000</wp:posOffset>
                </wp:positionV>
                <wp:extent cx="511175" cy="474345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7.35pt;mso-wrap-distance-left:9.05pt;mso-wrap-distance-right:9.05pt;mso-wrap-distance-top:0pt;mso-wrap-distance-bottom:0pt;margin-top:210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1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0200</wp:posOffset>
                </wp:positionH>
                <wp:positionV relativeFrom="paragraph">
                  <wp:posOffset>2324100</wp:posOffset>
                </wp:positionV>
                <wp:extent cx="307975" cy="34544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1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7.2pt;mso-wrap-distance-left:9.05pt;mso-wrap-distance-right:9.05pt;mso-wrap-distance-top:0pt;mso-wrap-distance-bottom:0pt;margin-top:183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1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81600</wp:posOffset>
                </wp:positionH>
                <wp:positionV relativeFrom="paragraph">
                  <wp:posOffset>1752600</wp:posOffset>
                </wp:positionV>
                <wp:extent cx="424180" cy="381635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69240"/>
                                  <wp:effectExtent l="0" t="0" r="0" b="0"/>
                                  <wp:docPr id="1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0.05pt;mso-wrap-distance-left:9.05pt;mso-wrap-distance-right:9.05pt;mso-wrap-distance-top:0pt;mso-wrap-distance-bottom:0pt;margin-top:13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69240"/>
                            <wp:effectExtent l="0" t="0" r="0" b="0"/>
                            <wp:docPr id="16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3100</wp:posOffset>
                </wp:positionH>
                <wp:positionV relativeFrom="paragraph">
                  <wp:posOffset>1409700</wp:posOffset>
                </wp:positionV>
                <wp:extent cx="331470" cy="26797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6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11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6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1409700</wp:posOffset>
                </wp:positionV>
                <wp:extent cx="331470" cy="26797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7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1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7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7200</wp:posOffset>
                </wp:positionH>
                <wp:positionV relativeFrom="paragraph">
                  <wp:posOffset>1181100</wp:posOffset>
                </wp:positionV>
                <wp:extent cx="331470" cy="26797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9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1600</wp:posOffset>
                </wp:positionH>
                <wp:positionV relativeFrom="paragraph">
                  <wp:posOffset>1066800</wp:posOffset>
                </wp:positionV>
                <wp:extent cx="549275" cy="361315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7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8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7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0</wp:posOffset>
                </wp:positionV>
                <wp:extent cx="422275" cy="358140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42570"/>
                                  <wp:effectExtent l="0" t="0" r="0" b="0"/>
                                  <wp:docPr id="1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8.2pt;mso-wrap-distance-left:9.05pt;mso-wrap-distance-right:9.05pt;mso-wrap-distance-top:0pt;mso-wrap-distance-bottom:0pt;margin-top:3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42570"/>
                            <wp:effectExtent l="0" t="0" r="0" b="0"/>
                            <wp:docPr id="18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570865" cy="512445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182" name="A%20travers%20champs...%20fleur%203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A%20travers%20champs...%20fleur%203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89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183" name="A%20travers%20champs...%20fleur%203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A%20travers%20champs...%20fleur%203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598930" cy="1137285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036320"/>
                                  <wp:effectExtent l="0" t="0" r="0" b="0"/>
                                  <wp:docPr id="1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9.55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036320"/>
                            <wp:effectExtent l="0" t="0" r="0" b="0"/>
                            <wp:docPr id="18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662305" cy="61976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20065"/>
                                  <wp:effectExtent l="0" t="0" r="0" b="0"/>
                                  <wp:docPr id="1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48.8pt;mso-wrap-distance-left:9.05pt;mso-wrap-distance-right:9.05pt;mso-wrap-distance-top:0pt;mso-wrap-distance-bottom:0pt;margin-top:1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20065"/>
                            <wp:effectExtent l="0" t="0" r="0" b="0"/>
                            <wp:docPr id="1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503555" cy="448945"/>
                <wp:effectExtent l="0" t="0" r="0" b="0"/>
                <wp:wrapNone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59410"/>
                                  <wp:effectExtent l="0" t="0" r="0" b="0"/>
                                  <wp:docPr id="1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5.3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59410"/>
                            <wp:effectExtent l="0" t="0" r="0" b="0"/>
                            <wp:docPr id="19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445135" cy="385445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90195"/>
                                  <wp:effectExtent l="0" t="0" r="0" b="0"/>
                                  <wp:docPr id="1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0.35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90195"/>
                            <wp:effectExtent l="0" t="0" r="0" b="0"/>
                            <wp:docPr id="1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323850" cy="245745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19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3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19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323850" cy="245745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3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0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312420" cy="233045"/>
                <wp:effectExtent l="0" t="0" r="0" b="0"/>
                <wp:wrapNone/>
                <wp:docPr id="2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" cy="144780"/>
                                  <wp:effectExtent l="0" t="0" r="0" b="0"/>
                                  <wp:docPr id="2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35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" cy="144780"/>
                            <wp:effectExtent l="0" t="0" r="0" b="0"/>
                            <wp:docPr id="20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23850" cy="245745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0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35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0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16.png"/><Relationship Id="rId112" Type="http://schemas.openxmlformats.org/officeDocument/2006/relationships/image" Target="media/image16.png"/><Relationship Id="rId113" Type="http://schemas.openxmlformats.org/officeDocument/2006/relationships/image" Target="media/image16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31:00Z</dcterms:created>
  <dc:creator>Jocelyne</dc:creator>
  <dc:description/>
  <dc:language>en-US</dc:language>
  <cp:lastModifiedBy>Jocelyne</cp:lastModifiedBy>
  <dcterms:modified xsi:type="dcterms:W3CDTF">2009-04-08T05:35:00Z</dcterms:modified>
  <cp:revision>72</cp:revision>
  <dc:subject/>
  <dc:title> </dc:title>
</cp:coreProperties>
</file>