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7889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93.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53340</wp:posOffset>
                </wp:positionV>
                <wp:extent cx="3441700" cy="358775"/>
                <wp:effectExtent l="5080" t="0" r="4318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utes voiles deh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7.85pt;margin-top:4.2pt;width:270.95pt;height:2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utes voiles dehors</w:t>
                      </w:r>
                    </w:p>
                  </w:txbxContent>
                </v:textbox>
                <v:path textpathok="t"/>
                <v:textpath on="t" fitshape="t" string="Toutes voiles dehors" style="font-family:&quot;Times New Roman&quot;;font-size:24pt"/>
                <v:fill o:detectmouseclick="t" type="solid" color2="yellow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1235075" cy="979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888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7.1pt;mso-wrap-distance-left:9.05pt;mso-wrap-distance-right:9.05pt;mso-wrap-distance-top:0pt;mso-wrap-distance-bottom:0pt;margin-top:-0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888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1/ 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1/ 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320415" cy="4955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95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ès que la mer se 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in des quais, loin des gr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 milieu des tempê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s girouettes et des mo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RE VENTS ET MA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TTRE CAP A BAB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S AMARRES LARGUEE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RE VENTS ET MA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VOIR QUITTER LE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T HEURTER LES RO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e quitte pas notre ba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oi capitaine, toi matelo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ême si souvent, il prend de 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intiens la barre, on y est bientô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90.2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ès que la mer se lè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oin des quais, loin des grè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 milieu des tempê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s girouettes et des mouet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RE VENTS ET MAR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TTRE CAP A BAB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S AMARRES LARGUEES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RE VENTS ET MAR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VOIR QUITTER LE 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T HEURTER LES ROC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Ne quitte pas notre bat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oi capitaine, toi matelo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ême si souvent, il prend de l’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intiens la barre, on y est bientô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463675" cy="823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7315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4.85pt;mso-wrap-distance-left:9.05pt;mso-wrap-distance-right:9.05pt;mso-wrap-distance-top:0pt;mso-wrap-distance-bottom:0pt;margin-top: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7315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2970530" cy="3362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3340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64.8pt;mso-wrap-distance-left:9.05pt;mso-wrap-distance-right:9.05pt;mso-wrap-distance-top:0pt;mso-wrap-distance-bottom:0pt;margin-top:1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3340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>Refrai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-993" w:firstLine="708"/>
        <w:rPr/>
      </w:pPr>
      <w:r>
        <w:rPr/>
      </w:r>
    </w:p>
    <w:p>
      <w:pPr>
        <w:pStyle w:val="Heading2"/>
        <w:ind w:left="2694" w:firstLine="5529"/>
        <w:rPr>
          <w:rFonts w:eastAsia="Lucida Handwriting"/>
        </w:rPr>
      </w:pPr>
      <w:r>
        <w:rPr>
          <w:rFonts w:eastAsia="Lucida Handwritin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3080385" cy="5655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55549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555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445.35pt;mso-wrap-distance-left:9.05pt;mso-wrap-distance-right:9.05pt;mso-wrap-distance-top:0pt;mso-wrap-distance-bottom:0pt;margin-top:5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980" cy="55549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555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0170</wp:posOffset>
                </wp:positionV>
                <wp:extent cx="684530" cy="593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921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6.7pt;mso-wrap-distance-left:9.05pt;mso-wrap-distance-right:9.05pt;mso-wrap-distance-top:0pt;mso-wrap-distance-bottom:0pt;margin-top:7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921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458595" cy="13671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24" name="NAVIGU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NAVIGU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07.65pt;mso-wrap-distance-left:9.05pt;mso-wrap-distance-right:9.05pt;mso-wrap-distance-top:0pt;mso-wrap-distance-bottom:0pt;margin-top:1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25" name="NAVIGU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NAVIGU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2743200" cy="1828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ur apaiser l’éc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ur aplanir les d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nd le phare s’allu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ur déchirer la br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ur apaiser l’écu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ur aplanir les d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nd le phare s’allu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ur déchirer la bru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2  2 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2  2 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532765" cy="567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" cy="475615"/>
                                  <wp:effectExtent l="0" t="0" r="0" b="0"/>
                                  <wp:docPr id="29" name="ANC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NC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41" r="-5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4.7pt;mso-wrap-distance-left:9.05pt;mso-wrap-distance-right:9.05pt;mso-wrap-distance-top:0pt;mso-wrap-distance-bottom:0pt;margin-top:3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" cy="475615"/>
                            <wp:effectExtent l="0" t="0" r="0" b="0"/>
                            <wp:docPr id="30" name="ANC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NC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5" t="-41" r="-5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2651760" cy="19202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 ta vie est voy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 combat ton ri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ême au creux de la v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nd ton espoir div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UTES VOILES DEHO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7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 ta vie est voy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 combat ton riv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ême au creux de la v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nd ton espoir div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UTES VOILES DEHO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93" w:firstLine="708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333 /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93" w:firstLine="708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333 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14859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7pt;margin-top:8.95pt;width:71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708"/>
      <w:outlineLvl w:val="1"/>
    </w:pPr>
    <w:rPr>
      <w:rFonts w:ascii="Lucida Handwriting" w:hAnsi="Lucida Handwriting" w:cs="Lucida Handwriting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6:00Z</dcterms:created>
  <dc:creator>Bréhault</dc:creator>
  <dc:description/>
  <dc:language>en-US</dc:language>
  <cp:lastModifiedBy>Manu</cp:lastModifiedBy>
  <cp:lastPrinted>2007-10-28T09:23:00Z</cp:lastPrinted>
  <dcterms:modified xsi:type="dcterms:W3CDTF">2008-09-04T15:40:00Z</dcterms:modified>
  <cp:revision>24</cp:revision>
  <dc:subject/>
  <dc:title/>
</cp:coreProperties>
</file>