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3441700" cy="358775"/>
                <wp:effectExtent l="5080" t="0" r="43180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600" cy="358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Toutes voiles dehor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gray" stroked="t" o:allowincell="f" style="position:absolute;margin-left:-27pt;margin-top:0pt;width:270.95pt;height:28.2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Toutes voiles dehors</w:t>
                      </w:r>
                    </w:p>
                  </w:txbxContent>
                </v:textbox>
                <v:path textpathok="t"/>
                <v:textpath on="t" fitshape="t" string="Toutes voiles dehors" style="font-family:&quot;Times New Roman&quot;;font-size:24pt"/>
                <v:fill o:detectmouseclick="t" type="solid" color2="#7f7f7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09540</wp:posOffset>
                </wp:positionH>
                <wp:positionV relativeFrom="paragraph">
                  <wp:posOffset>-128905</wp:posOffset>
                </wp:positionV>
                <wp:extent cx="1278890" cy="1187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118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3310" cy="8870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3310" cy="887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pt;height:93.5pt;mso-wrap-distance-left:9.05pt;mso-wrap-distance-right:9.05pt;mso-wrap-distance-top:0pt;mso-wrap-distance-bottom:0pt;margin-top:-10.15pt;mso-position-vertical-relative:text;margin-left:4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3310" cy="8870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3310" cy="887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167640</wp:posOffset>
                </wp:positionV>
                <wp:extent cx="3429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-993" w:firstLine="708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</w:rPr>
                              <w:t>1/ 1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3.2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left="-993" w:firstLine="708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</w:rPr>
                        <w:t>1/ 1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-7620</wp:posOffset>
                </wp:positionV>
                <wp:extent cx="3320415" cy="49555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0415" cy="4955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Dès que la mer se lè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TOUTES VOILES DEHO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Loin des quais, loin des grèv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TOUTES VOILES DEHO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Au milieu des tempê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TOUTES VOILES DEHO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Des girouettes et des mouet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TOUTES VOILES DEHO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TOUTES VOILES DEHO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CONTRE VENTS ET MARE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METTRE CAP A BABO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LES AMARRES LARGUEES</w:t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TOUTES VOILES DEHO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CONTRE VENTS ET MARE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SAVOIR QUITTER LE PO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ET HEURTER LES ROCH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Ne quitte pas notre batea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Toi capitaine, toi matelot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Même si souvent, il prend de l’ea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Maintiens la barre, on y est bientô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45pt;height:390.2pt;mso-wrap-distance-left:9.05pt;mso-wrap-distance-right:9.05pt;mso-wrap-distance-top:0pt;mso-wrap-distance-bottom:0pt;margin-top:-0.6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Dès que la mer se lèv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TOUTES VOILES DEHO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Loin des quais, loin des grèv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TOUTES VOILES DEHO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Au milieu des tempêt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TOUTES VOILES DEHO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Des girouettes et des mouett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TOUTES VOILES DEHO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TOUTES VOILES DEHO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CONTRE VENTS ET MARE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METTRE CAP A BABOR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LES AMARRES LARGUEES</w:t>
                      </w:r>
                    </w:p>
                    <w:p>
                      <w:pPr>
                        <w:pStyle w:val="Heading7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TOUTES VOILES DEHO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CONTRE VENTS ET MARE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SAVOIR QUITTER LE POR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ET HEURTER LES ROCHE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Ne quitte pas notre batea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 xml:space="preserve">Toi capitaine, toi matelot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Même si souvent, il prend de l’ea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Maintiens la barre, on y est bientô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Handwriting" w:hAnsi="Lucida Handwriting" w:cs="Lucida Handwriting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Lucida Handwriting" w:ascii="Lucida Handwriting" w:hAnsi="Lucida Handwriting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Handwriting" w:hAnsi="Lucida Handwriting" w:cs="Lucida Handwriting"/>
                        </w:rPr>
                      </w:pPr>
                      <w:r>
                        <w:rPr>
                          <w:rFonts w:cs="Lucida Handwriting" w:ascii="Lucida Handwriting" w:hAnsi="Lucida Handwriting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Handwriting" w:hAnsi="Lucida Handwriting" w:cs="Lucida Handwriting"/>
                        </w:rPr>
                      </w:pPr>
                      <w:r>
                        <w:rPr>
                          <w:rFonts w:cs="Lucida Handwriting" w:ascii="Lucida Handwriting" w:hAnsi="Lucida Handwriting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Handwriting" w:hAnsi="Lucida Handwriting" w:cs="Lucida Handwriting"/>
                        </w:rPr>
                      </w:pPr>
                      <w:r>
                        <w:rPr>
                          <w:rFonts w:cs="Lucida Handwriting" w:ascii="Lucida Handwriting" w:hAnsi="Lucida Handwriting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Handwriting" w:hAnsi="Lucida Handwriting" w:cs="Lucida Handwriting"/>
                        </w:rPr>
                      </w:pPr>
                      <w:r>
                        <w:rPr>
                          <w:rFonts w:cs="Lucida Handwriting" w:ascii="Lucida Handwriting" w:hAnsi="Lucida Handwriting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Handwriting" w:hAnsi="Lucida Handwriting" w:cs="Lucida Handwriting"/>
                        </w:rPr>
                      </w:pPr>
                      <w:r>
                        <w:rPr>
                          <w:rFonts w:cs="Lucida Handwriting" w:ascii="Lucida Handwriting" w:hAnsi="Lucida Handwritin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-993" w:firstLine="708"/>
        <w:rPr/>
      </w:pPr>
      <w:r>
        <w:rPr/>
      </w:r>
    </w:p>
    <w:p>
      <w:pPr>
        <w:pStyle w:val="Heading2"/>
        <w:ind w:left="-993" w:firstLine="708"/>
        <w:rPr/>
      </w:pPr>
      <w:r>
        <w:rPr/>
      </w:r>
    </w:p>
    <w:p>
      <w:pPr>
        <w:pStyle w:val="Heading2"/>
        <w:ind w:left="-993" w:firstLine="70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149860</wp:posOffset>
                </wp:positionV>
                <wp:extent cx="1110615" cy="95313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95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5195" cy="54102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5" r="-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519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5pt;height:75.05pt;mso-wrap-distance-left:9.05pt;mso-wrap-distance-right:9.05pt;mso-wrap-distance-top:0pt;mso-wrap-distance-bottom:0pt;margin-top:11.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5195" cy="54102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5" r="-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519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-993" w:firstLine="708"/>
        <w:rPr/>
      </w:pPr>
      <w:r>
        <w:rPr/>
      </w:r>
    </w:p>
    <w:p>
      <w:pPr>
        <w:pStyle w:val="Heading2"/>
        <w:ind w:left="-993" w:firstLine="708"/>
        <w:rPr/>
      </w:pPr>
      <w:r>
        <w:rPr/>
      </w:r>
    </w:p>
    <w:p>
      <w:pPr>
        <w:pStyle w:val="Heading2"/>
        <w:ind w:left="-993" w:firstLine="708"/>
        <w:rPr/>
      </w:pPr>
      <w:r>
        <w:rPr/>
      </w:r>
    </w:p>
    <w:p>
      <w:pPr>
        <w:pStyle w:val="Heading2"/>
        <w:ind w:left="-993" w:firstLine="70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145415</wp:posOffset>
                </wp:positionV>
                <wp:extent cx="4114165" cy="44729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165" cy="4472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1920" cy="438531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1920" cy="4385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95pt;height:352.2pt;mso-wrap-distance-left:9.05pt;mso-wrap-distance-right:9.05pt;mso-wrap-distance-top:0pt;mso-wrap-distance-bottom:0pt;margin-top:11.45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31920" cy="438531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1920" cy="4385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-993" w:firstLine="708"/>
        <w:rPr/>
      </w:pPr>
      <w:r>
        <w:rPr/>
      </w:r>
    </w:p>
    <w:p>
      <w:pPr>
        <w:pStyle w:val="Heading2"/>
        <w:ind w:left="-993" w:firstLine="708"/>
        <w:rPr/>
      </w:pPr>
      <w:r>
        <w:rPr/>
      </w:r>
    </w:p>
    <w:p>
      <w:pPr>
        <w:pStyle w:val="Heading2"/>
        <w:ind w:left="-993" w:firstLine="708"/>
        <w:rPr/>
      </w:pPr>
      <w:r>
        <w:rPr/>
      </w:r>
    </w:p>
    <w:p>
      <w:pPr>
        <w:pStyle w:val="Heading2"/>
        <w:ind w:left="-993" w:firstLine="708"/>
        <w:rPr/>
      </w:pPr>
      <w:r>
        <w:rPr/>
      </w:r>
    </w:p>
    <w:p>
      <w:pPr>
        <w:pStyle w:val="Heading2"/>
        <w:ind w:left="-993" w:firstLine="708"/>
        <w:rPr/>
      </w:pPr>
      <w:r>
        <w:rPr/>
      </w:r>
    </w:p>
    <w:p>
      <w:pPr>
        <w:pStyle w:val="Heading2"/>
        <w:ind w:left="-993" w:firstLine="708"/>
        <w:rPr/>
      </w:pPr>
      <w:r>
        <w:rPr/>
      </w:r>
    </w:p>
    <w:p>
      <w:pPr>
        <w:pStyle w:val="Heading2"/>
        <w:ind w:left="-993" w:firstLine="708"/>
        <w:rPr/>
      </w:pPr>
      <w:r>
        <w:rPr/>
      </w:r>
    </w:p>
    <w:p>
      <w:pPr>
        <w:pStyle w:val="Heading2"/>
        <w:ind w:left="-993"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180975</wp:posOffset>
                </wp:positionV>
                <wp:extent cx="1028700" cy="342900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2"/>
                              </w:rPr>
                              <w:t>Refrain 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4.2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2"/>
                        </w:rPr>
                        <w:t>Refrain 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ind w:left="-993" w:firstLine="708"/>
        <w:rPr/>
      </w:pPr>
      <w:r>
        <w:rPr/>
      </w:r>
    </w:p>
    <w:p>
      <w:pPr>
        <w:pStyle w:val="Heading2"/>
        <w:ind w:left="-993" w:firstLine="708"/>
        <w:rPr/>
      </w:pPr>
      <w:r>
        <w:rPr/>
      </w:r>
    </w:p>
    <w:p>
      <w:pPr>
        <w:pStyle w:val="Heading2"/>
        <w:ind w:left="-993" w:firstLine="708"/>
        <w:rPr/>
      </w:pPr>
      <w:r>
        <w:rPr/>
      </w:r>
    </w:p>
    <w:p>
      <w:pPr>
        <w:pStyle w:val="Heading2"/>
        <w:ind w:left="2694" w:firstLine="5529"/>
        <w:rPr>
          <w:rFonts w:eastAsia="Lucida Handwriting"/>
        </w:rPr>
      </w:pPr>
      <w:r>
        <w:rPr>
          <w:rFonts w:eastAsia="Lucida Handwriting"/>
        </w:rPr>
        <w:t xml:space="preserve">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44450</wp:posOffset>
                </wp:positionV>
                <wp:extent cx="3181350" cy="49491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494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85770" cy="4845685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2" r="-4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5770" cy="4845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pt;height:389.7pt;mso-wrap-distance-left:9.05pt;mso-wrap-distance-right:9.05pt;mso-wrap-distance-top:0pt;mso-wrap-distance-bottom:0pt;margin-top:3.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85770" cy="4845685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2" r="-4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5770" cy="4845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-3175</wp:posOffset>
                </wp:positionV>
                <wp:extent cx="1458595" cy="136715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8595" cy="1367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5080" cy="1275080"/>
                                  <wp:effectExtent l="0" t="0" r="0" b="0"/>
                                  <wp:docPr id="18" name="NAVIGUER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NAVIGUER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5080" cy="1275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85pt;height:107.65pt;mso-wrap-distance-left:9.05pt;mso-wrap-distance-right:9.05pt;mso-wrap-distance-top:0pt;mso-wrap-distance-bottom:0pt;margin-top:-0.2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5080" cy="1275080"/>
                            <wp:effectExtent l="0" t="0" r="0" b="0"/>
                            <wp:docPr id="19" name="NAVIGUER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NAVIGUER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5080" cy="1275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-1270</wp:posOffset>
                </wp:positionV>
                <wp:extent cx="2743200" cy="18288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Pour apaiser l’écu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TOUTES VOILES DEHO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Pour aplanir les dun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TOUTES VOILES DEHO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Quand le phare s’allume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TOUTES VOILES DEHO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Pour déchirer la bru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TOUTES VOILES DEHORS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44pt;mso-wrap-distance-left:9.05pt;mso-wrap-distance-right:9.05pt;mso-wrap-distance-top:0pt;mso-wrap-distance-bottom:0pt;margin-top:-0.1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Pour apaiser l’écum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TOUTES VOILES DEHO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Pour aplanir les dun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TOUTES VOILES DEHO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Quand le phare s’allume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TOUTES VOILES DEHO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Pour déchirer la brum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TOUTES VOILES DEHORS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85800</wp:posOffset>
                </wp:positionH>
                <wp:positionV relativeFrom="paragraph">
                  <wp:posOffset>-1270</wp:posOffset>
                </wp:positionV>
                <wp:extent cx="457200" cy="3429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-993" w:firstLine="708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</w:rPr>
                              <w:t xml:space="preserve">2  2 /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0.1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left="-993" w:firstLine="708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</w:rPr>
                        <w:t xml:space="preserve">2  2 /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97790</wp:posOffset>
                </wp:positionV>
                <wp:extent cx="2651760" cy="192024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1920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Si ta vie est voya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TOUTES VOILES DEHO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Le combat ton riva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TOUTES VOILES DEHO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Même au creux de la vag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TOUTES VOILES DEHO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Quand ton espoir divag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TOUTES VOILES DEHORS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151.2pt;mso-wrap-distance-left:9.05pt;mso-wrap-distance-right:9.05pt;mso-wrap-distance-top:0pt;mso-wrap-distance-bottom:0pt;margin-top:7.7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Si ta vie est voyag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TOUTES VOILES DEHO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Le combat ton rivag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TOUTES VOILES DEHO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Même au creux de la vagu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TOUTES VOILES DEHO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Quand ton espoir divagu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TOUTES VOILES DEHORS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71700</wp:posOffset>
                </wp:positionH>
                <wp:positionV relativeFrom="paragraph">
                  <wp:posOffset>97790</wp:posOffset>
                </wp:positionV>
                <wp:extent cx="457200" cy="3429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-993" w:firstLine="708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</w:rPr>
                              <w:t xml:space="preserve">333 /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7.7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left="-993" w:firstLine="708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</w:rPr>
                        <w:t xml:space="preserve">333 /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36525</wp:posOffset>
                </wp:positionV>
                <wp:extent cx="1096645" cy="132143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321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4240" cy="1220470"/>
                                  <wp:effectExtent l="0" t="0" r="0" b="0"/>
                                  <wp:docPr id="25" name="ANCR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ANCR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5" t="-41" r="-55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240" cy="1220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5pt;height:104.05pt;mso-wrap-distance-left:9.05pt;mso-wrap-distance-right:9.05pt;mso-wrap-distance-top:0pt;mso-wrap-distance-bottom:0pt;margin-top:10.7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4240" cy="1220470"/>
                            <wp:effectExtent l="0" t="0" r="0" b="0"/>
                            <wp:docPr id="26" name="ANCR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ANCR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5" t="-41" r="-55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240" cy="1220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297pt;margin-top:13.75pt;width:80.95pt;height:34.85pt;mso-wrap-style:none;v-text-anchor:middle" type="_x0000_t172">
            <v:path textpathok="t"/>
            <v:textpath on="t" fitshape="t" string="Joseph Lafitte" style="font-family:&quot;Comic Sans MS&quot;;font-size:14pt"/>
            <v:fill o:detectmouseclick="t" type="solid" color2="white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0400</wp:posOffset>
                </wp:positionH>
                <wp:positionV relativeFrom="paragraph">
                  <wp:posOffset>60325</wp:posOffset>
                </wp:positionV>
                <wp:extent cx="1485900" cy="34290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-993" w:firstLine="708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a  Paroles et Mus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4.7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left="-993" w:firstLine="708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a  Paroles et Mus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Abadi MT Condensed Light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entury Schoolbook">
    <w:charset w:val="00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93" w:firstLine="708"/>
      <w:outlineLvl w:val="1"/>
    </w:pPr>
    <w:rPr>
      <w:rFonts w:ascii="Lucida Handwriting" w:hAnsi="Lucida Handwriting" w:cs="Lucida Handwriting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Handwriting" w:hAnsi="Lucida Handwriting" w:cs="Lucida Handwriting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badi MT Condensed Light;Arial Narrow" w:hAnsi="Abadi MT Condensed Light;Arial Narrow" w:cs="Abadi MT Condensed Light;Arial Narrow"/>
      <w:sz w:val="32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7:25:00Z</dcterms:created>
  <dc:creator>Bréhault</dc:creator>
  <dc:description/>
  <dc:language>en-US</dc:language>
  <cp:lastModifiedBy>Manu</cp:lastModifiedBy>
  <cp:lastPrinted>2008-05-22T10:32:00Z</cp:lastPrinted>
  <dcterms:modified xsi:type="dcterms:W3CDTF">2008-09-04T15:40:00Z</dcterms:modified>
  <cp:revision>34</cp:revision>
  <dc:subject/>
  <dc:title/>
</cp:coreProperties>
</file>