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71.9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3771900" cy="685800"/>
                <wp:effectExtent l="5080" t="635" r="4254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Le bateau voi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99pt;margin-top:-63pt;width:29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Le bateau voile...</w:t>
                      </w:r>
                    </w:p>
                  </w:txbxContent>
                </v:textbox>
                <v:path textpathok="t"/>
                <v:textpath on="t" fitshape="t" string="Le bateau voile..." style="font-family:&quot;Century Gothic&quot;;font-size:20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229600</wp:posOffset>
                </wp:positionV>
                <wp:extent cx="4572000" cy="685800"/>
                <wp:effectExtent l="6350" t="635" r="4254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va flotter sur l'étang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648pt;width:35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va flotter sur l'étang...</w:t>
                      </w:r>
                    </w:p>
                  </w:txbxContent>
                </v:textbox>
                <v:path textpathok="t"/>
                <v:textpath on="t" fitshape="t" string="va flotter sur l'étang..." style="font-family:&quot;Century Gothic&quot;;font-size:20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70865" cy="549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223385" cy="8945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894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2410" cy="88569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2410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04.35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2410" cy="88569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2410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6:00Z</dcterms:created>
  <dc:creator>Bréhault</dc:creator>
  <dc:description/>
  <dc:language>en-US</dc:language>
  <cp:lastModifiedBy>Bréhault</cp:lastModifiedBy>
  <dcterms:modified xsi:type="dcterms:W3CDTF">2007-11-30T08:22:00Z</dcterms:modified>
  <cp:revision>6</cp:revision>
  <dc:subject/>
  <dc:title/>
</cp:coreProperties>
</file>