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9pt;width:89.95pt;height:37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683895</wp:posOffset>
                </wp:positionV>
                <wp:extent cx="3657600" cy="569595"/>
                <wp:effectExtent l="5080" t="0" r="4254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tes voiles deho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69696" stroked="t" o:allowincell="f" style="position:absolute;margin-left:135pt;margin-top:-53.85pt;width:287.95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tes voiles dehors...</w:t>
                      </w:r>
                    </w:p>
                  </w:txbxContent>
                </v:textbox>
                <v:path textpathok="t"/>
                <v:textpath on="t" fitshape="t" string="Toutes voiles dehors..." style="font-family:&quot;Comic Sans MS&quot;;font-size:18pt"/>
                <v:fill o:detectmouseclick="t" type="solid" color2="#69696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560310" cy="8354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8570" cy="8261350"/>
                                  <wp:effectExtent l="0" t="0" r="0" b="0"/>
                                  <wp:docPr id="4" name="bateau%20sur%20la%20mer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ateau%20sur%20la%20mer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8570" cy="826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7.8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8570" cy="8261350"/>
                            <wp:effectExtent l="0" t="0" r="0" b="0"/>
                            <wp:docPr id="5" name="bateau%20sur%20la%20mer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ateau%20sur%20la%20mer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8570" cy="826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2003425" cy="2334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115" cy="22339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83.85pt;mso-wrap-distance-left:9.05pt;mso-wrap-distance-right:9.05pt;mso-wrap-distance-top:0pt;mso-wrap-distance-bottom:0pt;margin-top:32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115" cy="22339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98830" cy="820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89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7119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.85pt" to="46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0pt;width:89.95pt;height:37.65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-531495</wp:posOffset>
                </wp:positionV>
                <wp:extent cx="3657600" cy="569595"/>
                <wp:effectExtent l="5080" t="0" r="4254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tes voiles dehor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7pt;margin-top:-41.85pt;width:287.95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outes voiles dehors...</w:t>
                      </w:r>
                    </w:p>
                  </w:txbxContent>
                </v:textbox>
                <v:path textpathok="t"/>
                <v:textpath on="t" fitshape="t" string="Toutes voiles dehors..." style="font-family:&quot;Comic Sans MS&quot;;font-size:18pt"/>
                <v:fill o:detectmouseclick="t" type="solid" color2="#69696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98830" cy="820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945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64.6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945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7560310" cy="83540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8570" cy="82613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8570" cy="826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7.8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8570" cy="82613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8570" cy="826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795780" cy="23279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223774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83.3pt;mso-wrap-distance-left:9.05pt;mso-wrap-distance-right:9.05pt;mso-wrap-distance-top:0pt;mso-wrap-distance-bottom:0pt;margin-top: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223774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9697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4.25pt" to="98.95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196975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4.25pt" to="485.95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45:00Z</dcterms:created>
  <dc:creator>Bréhault</dc:creator>
  <dc:description/>
  <dc:language>en-US</dc:language>
  <cp:lastModifiedBy>Bréhault</cp:lastModifiedBy>
  <cp:lastPrinted>2007-09-14T09:35:00Z</cp:lastPrinted>
  <dcterms:modified xsi:type="dcterms:W3CDTF">2007-10-19T07:37:00Z</dcterms:modified>
  <cp:revision>17</cp:revision>
  <dc:subject/>
  <dc:title/>
</cp:coreProperties>
</file>