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89.95pt;height:16.85pt;mso-wrap-style:none;v-text-anchor:middle" type="_x0000_t172">
            <v:path textpathok="t"/>
            <v:textpath on="t" fitshape="t" string="motricité fin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457700" cy="685800"/>
                <wp:effectExtent l="5080" t="635" r="4254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loin des quais... loin des grèv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t" o:allowincell="f" style="position:absolute;margin-left:108pt;margin-top:-45pt;width:35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loin des quais... loin des grèves...</w:t>
                      </w:r>
                    </w:p>
                  </w:txbxContent>
                </v:textbox>
                <v:path textpathok="t"/>
                <v:textpath on="t" fitshape="t" string="... loin des quais... loin des grèves..." style="font-family:&quot;Comic Sans MS&quot;;font-size:18pt"/>
                <v:fill o:detectmouseclick="t" type="solid" color2="#69696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50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6845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4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9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54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554595" cy="8316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4255" cy="82245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255" cy="822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654.8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4255" cy="8224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255" cy="822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377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déchiqueter du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coller le papier déchique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déchiqueter du pap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coller le papier déchiqu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7:00Z</dcterms:created>
  <dc:creator>Bréhault</dc:creator>
  <dc:description/>
  <dc:language>en-US</dc:language>
  <cp:lastModifiedBy>Bréhault</cp:lastModifiedBy>
  <cp:lastPrinted>2007-09-14T09:34:00Z</cp:lastPrinted>
  <dcterms:modified xsi:type="dcterms:W3CDTF">2007-10-19T07:39:00Z</dcterms:modified>
  <cp:revision>18</cp:revision>
  <dc:subject/>
  <dc:title/>
</cp:coreProperties>
</file>