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6669405" cy="691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91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3665" cy="6811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681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5pt;height:544.55pt;mso-wrap-distance-left:9.05pt;mso-wrap-distance-right:9.05pt;mso-wrap-distance-top:0pt;mso-wrap-distance-bottom:0pt;margin-top:-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3665" cy="6811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681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6669405" cy="691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691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3665" cy="681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681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5pt;height:544.55pt;mso-wrap-distance-left:9.05pt;mso-wrap-distance-right:9.05pt;mso-wrap-distance-top:0pt;mso-wrap-distance-bottom:0pt;margin-top:-4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3665" cy="681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681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5346700" cy="550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50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1120" cy="5401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540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433.55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1120" cy="5401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540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5088255" cy="5277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527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0770" cy="5166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0770" cy="516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5pt;height:415.55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0770" cy="5166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0770" cy="516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OTOCOPIER CHAQUE FEUILLE</w:t>
      </w:r>
    </w:p>
    <w:p>
      <w:pPr>
        <w:pStyle w:val="Normal"/>
        <w:rPr>
          <w:sz w:val="40"/>
        </w:rPr>
      </w:pPr>
      <w:r>
        <w:rPr>
          <w:sz w:val="40"/>
        </w:rPr>
        <w:t>PLASTIFIER à la machine … (sinon penser à plastifier des 2 côtés)</w:t>
      </w:r>
    </w:p>
    <w:p>
      <w:pPr>
        <w:pStyle w:val="Normal"/>
        <w:rPr>
          <w:sz w:val="40"/>
        </w:rPr>
      </w:pPr>
      <w:r>
        <w:rPr>
          <w:sz w:val="40"/>
        </w:rPr>
        <w:t>EVID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Ces pochoirs peuvent servir pour des ateliers arts plastiques :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grands pochoirs : peinture pinceaux/brosses  ou  bouts d’éponge… tapoter, travail plus joli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petits pochoirs : suivre les contours aux crayons feutres et demander aux enfants d’inventer des graphismes à l’intérieur.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CONTRAIREMENT à ce que l’on peut penser… les pochoirs peuvent également servir aux plus grands… jusqu’au CM… les exigences ne sont plus les mêmes 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 coloriage proposé représentant une mouette peut servir lui aussi de POCHOI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1:00Z</dcterms:created>
  <dc:creator>Bréhault</dc:creator>
  <dc:description/>
  <dc:language>en-US</dc:language>
  <cp:lastModifiedBy>Manu</cp:lastModifiedBy>
  <cp:lastPrinted>2007-10-19T09:51:00Z</cp:lastPrinted>
  <dcterms:modified xsi:type="dcterms:W3CDTF">2008-09-04T18:10:00Z</dcterms:modified>
  <cp:revision>11</cp:revision>
  <dc:subject/>
  <dc:title/>
</cp:coreProperties>
</file>