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3209290" cy="34378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804545</wp:posOffset>
                </wp:positionV>
                <wp:extent cx="3186430" cy="3437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70.7pt;mso-wrap-distance-left:9.05pt;mso-wrap-distance-right:9.05pt;mso-wrap-distance-top:0pt;mso-wrap-distance-bottom:0pt;margin-top:-63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20929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3186430" cy="3437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70.7pt;mso-wrap-distance-left:9.05pt;mso-wrap-distance-right:9.05pt;mso-wrap-distance-top:0pt;mso-wrap-distance-bottom:0pt;margin-top:2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012825" cy="1122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02933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88.35pt;mso-wrap-distance-left:9.05pt;mso-wrap-distance-right:9.05pt;mso-wrap-distance-top:0pt;mso-wrap-distance-bottom:0pt;margin-top: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02933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975995" cy="10674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9753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4.05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9753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1012825" cy="1122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0293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88.35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0293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209290" cy="3371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5.5pt;mso-wrap-distance-left:9.05pt;mso-wrap-distance-right:9.05pt;mso-wrap-distance-top:0pt;mso-wrap-distance-bottom:0pt;margin-top:47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6053455</wp:posOffset>
                </wp:positionV>
                <wp:extent cx="3186430" cy="3371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65.5pt;mso-wrap-distance-left:9.05pt;mso-wrap-distance-right:9.05pt;mso-wrap-distance-top:0pt;mso-wrap-distance-bottom:0pt;margin-top:47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110615" cy="12363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14617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7.35pt;mso-wrap-distance-left:9.05pt;mso-wrap-distance-right:9.05pt;mso-wrap-distance-top:0pt;mso-wrap-distance-bottom:0pt;margin-top:3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14617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160145" cy="12960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12045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2.05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12045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99515" cy="13347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24523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05.1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24523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3209290" cy="3437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-804545</wp:posOffset>
                </wp:positionV>
                <wp:extent cx="3186430" cy="3437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70.7pt;mso-wrap-distance-left:9.05pt;mso-wrap-distance-right:9.05pt;mso-wrap-distance-top:0pt;mso-wrap-distance-bottom:0pt;margin-top:-6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969645" cy="11817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909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93.05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909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75995" cy="11817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0909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3.0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10909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871855</wp:posOffset>
                </wp:positionV>
                <wp:extent cx="3209290" cy="34378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6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871855</wp:posOffset>
                </wp:positionV>
                <wp:extent cx="3186430" cy="34378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70.7pt;mso-wrap-distance-left:9.05pt;mso-wrap-distance-right:9.05pt;mso-wrap-distance-top:0pt;mso-wrap-distance-bottom:0pt;margin-top:6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4300855</wp:posOffset>
                </wp:positionV>
                <wp:extent cx="3323590" cy="33718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5.5pt;mso-wrap-distance-left:9.05pt;mso-wrap-distance-right:9.05pt;mso-wrap-distance-top:0pt;mso-wrap-distance-bottom:0pt;margin-top:3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4300855</wp:posOffset>
                </wp:positionV>
                <wp:extent cx="3186430" cy="33718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326898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65.5pt;mso-wrap-distance-left:9.05pt;mso-wrap-distance-right:9.05pt;mso-wrap-distance-top:0pt;mso-wrap-distance-bottom:0pt;margin-top:33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326898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0</wp:posOffset>
                </wp:positionV>
                <wp:extent cx="1059180" cy="13055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21539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2.8pt;mso-wrap-distance-left:9.05pt;mso-wrap-distance-right:9.05pt;mso-wrap-distance-top:0pt;mso-wrap-distance-bottom:0pt;margin-top:16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21539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0</wp:posOffset>
                </wp:positionV>
                <wp:extent cx="1076960" cy="13347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24142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05.1pt;mso-wrap-distance-left:9.05pt;mso-wrap-distance-right:9.05pt;mso-wrap-distance-top:0pt;mso-wrap-distance-bottom:0pt;margin-top:15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24142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676900</wp:posOffset>
                </wp:positionV>
                <wp:extent cx="1008380" cy="12395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114681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7.6pt;mso-wrap-distance-left:9.05pt;mso-wrap-distance-right:9.05pt;mso-wrap-distance-top:0pt;mso-wrap-distance-bottom:0pt;margin-top:44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114681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676900</wp:posOffset>
                </wp:positionV>
                <wp:extent cx="1050290" cy="13055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1539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2.8pt;mso-wrap-distance-left:9.05pt;mso-wrap-distance-right:9.05pt;mso-wrap-distance-top:0pt;mso-wrap-distance-bottom:0pt;margin-top:44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1539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8:00Z</dcterms:created>
  <dc:creator>Bréhault</dc:creator>
  <dc:description/>
  <dc:language>en-US</dc:language>
  <cp:lastModifiedBy>Bréhault</cp:lastModifiedBy>
  <cp:lastPrinted>2007-09-13T19:33:00Z</cp:lastPrinted>
  <dcterms:modified xsi:type="dcterms:W3CDTF">2008-09-04T18:11:00Z</dcterms:modified>
  <cp:revision>28</cp:revision>
  <dc:subject/>
  <dc:title/>
</cp:coreProperties>
</file>