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18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3pt;margin-top:0pt;width:170.95pt;height:35.95pt;mso-wrap-style:none;v-text-anchor:middle" type="_x0000_t136">
            <v:path textpathok="t"/>
            <v:textpath on="t" fitshape="t" string="les bateaux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796925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909955</wp:posOffset>
                </wp:positionV>
                <wp:extent cx="6266180" cy="657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57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6790" cy="64649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790" cy="646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517.5pt;mso-wrap-distance-left:9.05pt;mso-wrap-distance-right:9.05pt;mso-wrap-distance-top:0pt;mso-wrap-distance-bottom:0pt;margin-top:71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6790" cy="64649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790" cy="646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5pt" to="134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282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5pt" to="458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pt;margin-top:-6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44pt;margin-top:-36pt;width:170.95pt;height:35.95pt;mso-wrap-style:none;v-text-anchor:middle" type="_x0000_t136">
            <v:path textpathok="t"/>
            <v:textpath on="t" fitshape="t" string="les bateaux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796925" cy="6210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266180" cy="6572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57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64909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920" cy="649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517.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64909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920" cy="649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161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2829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85pt" to="485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5pt;margin-top:6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379095</wp:posOffset>
                </wp:positionV>
                <wp:extent cx="796925" cy="6210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29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65pt;margin-top:-1.8pt;width:170.95pt;height:35.95pt;mso-wrap-style:none;v-text-anchor:middle" type="_x0000_t136">
            <v:path textpathok="t"/>
            <v:textpath on="t" fitshape="t" string="les bateaux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266180" cy="6572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657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0920" cy="64909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0920" cy="649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517.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0920" cy="649097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0920" cy="649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480695</wp:posOffset>
                </wp:positionV>
                <wp:extent cx="1828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7.85pt" to="146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0</wp:posOffset>
                </wp:positionH>
                <wp:positionV relativeFrom="paragraph">
                  <wp:posOffset>48069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7.85pt" to="497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96925" cy="6210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63pt;margin-top:-0.6pt;width:359.95pt;height:26.95pt;mso-wrap-style:none;v-text-anchor:middle" type="_x0000_t136">
            <v:path textpathok="t"/>
            <v:textpath on="t" fitshape="t" string="Ne quitte pas... notre bateau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7035800" cy="67221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3395" cy="662368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3395" cy="662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529.3pt;mso-wrap-distance-left:9.05pt;mso-wrap-distance-right:9.05pt;mso-wrap-distance-top:0pt;mso-wrap-distance-bottom:0pt;margin-top: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3395" cy="662368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3395" cy="662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743700" cy="5715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81pt;margin-top:9.65pt;width:359.95pt;height:26.95pt;mso-wrap-style:none;v-text-anchor:middle" type="_x0000_t136">
            <v:path textpathok="t"/>
            <v:textpath on="t" fitshape="t" string="toi... matelot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85pt" to="16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42595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85pt" to="43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9pt;width:53.95pt;height:25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96925" cy="6210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2006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48.9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2006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5pt;margin-top:-2.4pt;width:359.95pt;height:26.95pt;mso-wrap-style:none;v-text-anchor:middle" type="_x0000_t136">
            <v:path textpathok="t"/>
            <v:textpath on="t" fitshape="t" string="Dès que la mer se lève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7150100" cy="67424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663702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663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30.9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663702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663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72pt;margin-top:184.25pt;width:359.95pt;height:26.95pt;mso-wrap-style:none;v-text-anchor:middle" type="_x0000_t136">
            <v:path textpathok="t"/>
            <v:textpath on="t" fitshape="t" string="...toutes voiles dehors..." style="font-family:&quot;Comic Sans MS&quot;;font-size:14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3711575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2.25pt" to="107.95pt,2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71157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2.25pt" to="449.95pt,2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31:00Z</dcterms:created>
  <dc:creator>Bréhault</dc:creator>
  <dc:description/>
  <dc:language>en-US</dc:language>
  <cp:lastModifiedBy>Bréhault</cp:lastModifiedBy>
  <dcterms:modified xsi:type="dcterms:W3CDTF">2007-09-30T18:47:00Z</dcterms:modified>
  <cp:revision>20</cp:revision>
  <dc:subject/>
  <dc:title/>
</cp:coreProperties>
</file>