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53.95pt;height:21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771900" cy="685800"/>
                <wp:effectExtent l="5080" t="0" r="4254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bateau voile dans le ven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1pt;margin-top:-45pt;width:296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bateau voile dans le vent...</w:t>
                      </w:r>
                    </w:p>
                  </w:txbxContent>
                </v:textbox>
                <v:path textpathok="t"/>
                <v:textpath on="t" fitshape="t" string="Le bateau voile dans le vent..." style="font-family:&quot;Comic Sans MS&quot;;font-size:18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4pt;margin-top:585pt;width:125.95pt;height:30.9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3721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bateau voile dans l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urne joyeux et vireflo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, hors de souffle en fin d’éta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ffleure et tremble l’eau qui fro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’un mât s’étire l’horiz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uages bleus, bise flue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ces ailleurs vers où s’en v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oiseaux mer, plumes muet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bateau voile dans le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urne joyeux et vireflot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, hors de souffle en fin d’étang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ffleure et tremble l’eau qui frot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’un mât s’étire l’horizo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uages bleus, bise fluet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ces ailleurs vers où s’en vo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oiseaux mer, plumes muet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5372100" cy="3200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’onde voilure en son enc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êve, s’égare et vagab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vaguelette en petits fl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ans un bassin qui tourne et ro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avire bois, jouet d’enfa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que peinture qui s’éca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copeaux rouges, éclats blan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vaguent, flottent, puis s’émaill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pt;mso-wrap-distance-left:9.05pt;mso-wrap-distance-right:9.05pt;mso-wrap-distance-top:0pt;mso-wrap-distance-bottom:0pt;margin-top:33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’onde voilure en son encl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êve, s’égare et vagab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vaguelette en petits flo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ans un bassin qui tourne et rond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avire bois, jouet d’enfa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que peinture qui s’éca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copeaux rouges, éclats blanc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vaguent, flottent, puis s’émaill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2985135" cy="6210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61169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611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89.05pt;mso-wrap-distance-left:9.05pt;mso-wrap-distance-right:9.05pt;mso-wrap-distance-top:0pt;mso-wrap-distance-bottom:0pt;margin-top: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61169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611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33pt;width:53.95pt;height:21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-419100</wp:posOffset>
                </wp:positionV>
                <wp:extent cx="3771900" cy="685800"/>
                <wp:effectExtent l="5080" t="0" r="4254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bateau voile dans le ven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3pt;margin-top:-33pt;width:296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bateau voile dans le vent...</w:t>
                      </w:r>
                    </w:p>
                  </w:txbxContent>
                </v:textbox>
                <v:path textpathok="t"/>
                <v:textpath on="t" fitshape="t" string="Le bateau voile dans le vent..." style="font-family:&quot;Comic Sans MS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3pt;margin-top:567pt;width:125.95pt;height:30.9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5372100" cy="3200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bateau voile dans l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urne joyeux et vireflo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, hors de souffle en fin d’éta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ffleure et tremble l’eau qui fro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’un mât s’étire l’horiz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uages bleus, bise flue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ces ailleurs vers où s’en v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oiseaux mer, plumes muet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pt;mso-wrap-distance-left:9.05pt;mso-wrap-distance-right:9.05pt;mso-wrap-distance-top:0pt;mso-wrap-distance-bottom:0pt;margin-top: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bateau voile dans le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urne joyeux et vireflot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, hors de souffle en fin d’étang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ffleure et tremble l’eau qui frot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’un mât s’étire l’horizo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uages bleus, bise fluet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ces ailleurs vers où s’en vo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oiseaux mer, plumes muet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372100" cy="320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’onde voilure en son enc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êve, s’égare et vagab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vaguelette en petits fl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ans un bassin qui tourne et ro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avire bois, jouet d’enfa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que peinture qui s’éca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copeaux rouges, éclats blan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vaguent, flottent, puis s’émaill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’onde voilure en son encl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êve, s’égare et vagab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vaguelette en petits flo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ans un bassin qui tourne et rond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avire bois, jouet d’enfa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que peinture qui s’éca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copeaux rouges, éclats blanc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vaguent, flottent, puis s’émaill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743200" cy="56889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795" cy="55880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558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7.95pt;mso-wrap-distance-left:9.05pt;mso-wrap-distance-right:9.05pt;mso-wrap-distance-top:0pt;mso-wrap-distance-bottom:0pt;margin-top:6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795" cy="55880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558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8:00Z</dcterms:created>
  <dc:creator>Bréhault</dc:creator>
  <dc:description/>
  <dc:language>en-US</dc:language>
  <cp:lastModifiedBy>Bréhault</cp:lastModifiedBy>
  <dcterms:modified xsi:type="dcterms:W3CDTF">2008-01-26T08:06:00Z</dcterms:modified>
  <cp:revision>23</cp:revision>
  <dc:subject/>
  <dc:title/>
</cp:coreProperties>
</file>