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53.95pt;height:21.9pt;mso-wrap-style:none;v-text-anchor:middle" type="_x0000_t172">
            <v:path textpathok="t"/>
            <v:textpath on="t" fitshape="t" string="Poési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3771900" cy="685800"/>
                <wp:effectExtent l="5080" t="0" r="4254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bateau voile dans le ven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81pt;margin-top:-36pt;width:296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bateau voile dans le vent...</w:t>
                      </w:r>
                    </w:p>
                  </w:txbxContent>
                </v:textbox>
                <v:path textpathok="t"/>
                <v:textpath on="t" fitshape="t" string="Le bateau voile dans le vent..." style="font-family:&quot;Comic Sans MS&quot;;font-size:18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97pt;margin-top:207pt;width:125.95pt;height:30.9pt;mso-wrap-style:none;v-text-anchor:middle" type="_x0000_t172">
            <v:path textpathok="t"/>
            <v:textpath on="t" fitshape="t" string="Christophe Goarant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53721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e bateau voile dans le 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Tourne joyeux et vireflot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Puis, hors de souffle en fin d’étan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Affleure et tremble l’eau qui frot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9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e bateau voile dans le v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Tourne joyeux et vireflot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Puis, hors de souffle en fin d’étang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Affleure et tremble l’eau qui frot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2985135" cy="6210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621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160" cy="61169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611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489.05pt;mso-wrap-distance-left:9.05pt;mso-wrap-distance-right:9.05pt;mso-wrap-distance-top:0pt;mso-wrap-distance-bottom:0pt;margin-top:23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160" cy="61169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611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33pt;width:53.95pt;height:21.9pt;mso-wrap-style:none;v-text-anchor:middle" type="_x0000_t172">
            <v:path textpathok="t"/>
            <v:textpath on="t" fitshape="t" string="Poési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-419100</wp:posOffset>
                </wp:positionV>
                <wp:extent cx="3771900" cy="685800"/>
                <wp:effectExtent l="5080" t="0" r="4254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bateau voile dans le ven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3pt;margin-top:-33pt;width:296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bateau voile dans le vent...</w:t>
                      </w:r>
                    </w:p>
                  </w:txbxContent>
                </v:textbox>
                <v:path textpathok="t"/>
                <v:textpath on="t" fitshape="t" string="Le bateau voile dans le vent..." style="font-family:&quot;Comic Sans MS&quot;;font-size:18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06pt;margin-top:189pt;width:125.95pt;height:30.9pt;mso-wrap-style:none;v-text-anchor:middle" type="_x0000_t172">
            <v:path textpathok="t"/>
            <v:textpath on="t" fitshape="t" string="Christophe Goarant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2743200" cy="56889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8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795" cy="55880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558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7.95pt;mso-wrap-distance-left:9.05pt;mso-wrap-distance-right:9.05pt;mso-wrap-distance-top:0pt;mso-wrap-distance-bottom:0pt;margin-top:2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795" cy="55880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558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5372100" cy="1371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e bateau voile dans le 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Tourne joyeux et vireflot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Puis, hors de souffle en fin d’étan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Affleure et tremble l’eau qui frot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8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e bateau voile dans le v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Tourne joyeux et vireflot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Puis, hors de souffle en fin d’étang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Affleure et tremble l’eau qui frot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06:00Z</dcterms:created>
  <dc:creator>Bréhault</dc:creator>
  <dc:description/>
  <dc:language>en-US</dc:language>
  <cp:lastModifiedBy>Bréhault</cp:lastModifiedBy>
  <dcterms:modified xsi:type="dcterms:W3CDTF">2008-01-26T08:10:00Z</dcterms:modified>
  <cp:revision>5</cp:revision>
  <dc:subject/>
  <dc:title> </dc:title>
</cp:coreProperties>
</file>