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-54pt;width:62.9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25</wp:posOffset>
                </wp:positionH>
                <wp:positionV relativeFrom="paragraph">
                  <wp:posOffset>-15875</wp:posOffset>
                </wp:positionV>
                <wp:extent cx="4472940" cy="829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829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5290" cy="8144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5290" cy="814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2.2pt;height:653.05pt;mso-wrap-distance-left:9.05pt;mso-wrap-distance-right:9.05pt;mso-wrap-distance-top:0pt;mso-wrap-distance-bottom:0pt;margin-top:-1.25pt;mso-position-vertical-relative:text;margin-left:3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5290" cy="8144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5290" cy="814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8458200</wp:posOffset>
                </wp:positionV>
                <wp:extent cx="3543300" cy="914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66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7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1.5pt;margin-top:319.5pt;width:674.95pt;height:35.95pt;mso-wrap-style:none;v-text-anchor:middle;rotation:90" type="_x0000_t136">
            <v:path textpathok="t"/>
            <v:textpath on="t" fitshape="t" string="Au milieu des tempêtes..." style="font-family:&quot;Comic Sans MS&quot;;font-size:12pt"/>
            <v:fill o:detectmouseclick="t" on="fals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pt;margin-top:-42pt;width:62.9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466590" cy="8352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57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556895</wp:posOffset>
                </wp:positionV>
                <wp:extent cx="17145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85pt" to="116.95pt,4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556895</wp:posOffset>
                </wp:positionV>
                <wp:extent cx="13716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85pt" to="476.95pt,4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3pt;margin-top:-30pt;width:62.9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-38735</wp:posOffset>
                </wp:positionV>
                <wp:extent cx="4472940" cy="82937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829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5290" cy="814451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5290" cy="814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2.2pt;height:653.05pt;mso-wrap-distance-left:9.05pt;mso-wrap-distance-right:9.05pt;mso-wrap-distance-top:0pt;mso-wrap-distance-bottom:0pt;margin-top:-3.05pt;mso-position-vertical-relative:text;margin-left:4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5290" cy="81445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5290" cy="814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4455795" cy="1905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395.8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15240</wp:posOffset>
                </wp:positionV>
                <wp:extent cx="4455795" cy="1905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2pt" to="395.8pt,-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455795" cy="1905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395.8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4455795" cy="1905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395.8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pt;margin-top:-36pt;width:62.9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125</wp:posOffset>
                </wp:positionH>
                <wp:positionV relativeFrom="paragraph">
                  <wp:posOffset>113665</wp:posOffset>
                </wp:positionV>
                <wp:extent cx="4472940" cy="82937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829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5290" cy="814451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5290" cy="814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2.2pt;height:653.05pt;mso-wrap-distance-left:9.05pt;mso-wrap-distance-right:9.05pt;mso-wrap-distance-top:0pt;mso-wrap-distance-bottom:0pt;margin-top:8.95pt;mso-position-vertical-relative:text;margin-left:5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5290" cy="814451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5290" cy="814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114300" cy="8229600"/>
                <wp:effectExtent l="17780" t="635" r="177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29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6pt" to="242.95pt,64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4455795" cy="1905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413.8pt,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4455795" cy="1905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413.8pt,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-29845</wp:posOffset>
                </wp:positionV>
                <wp:extent cx="4455795" cy="1905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.35pt" to="404.8pt,-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-45pt;width:62.9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114300" cy="8229600"/>
                <wp:effectExtent l="17780" t="635" r="177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29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51.95pt,656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525</wp:posOffset>
                </wp:positionH>
                <wp:positionV relativeFrom="paragraph">
                  <wp:posOffset>90805</wp:posOffset>
                </wp:positionV>
                <wp:extent cx="4472940" cy="82937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829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5290" cy="814451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5290" cy="814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2.2pt;height:653.05pt;mso-wrap-distance-left:9.05pt;mso-wrap-distance-right:9.05pt;mso-wrap-distance-top:0pt;mso-wrap-distance-bottom:0pt;margin-top:7.15pt;mso-position-vertical-relative:text;margin-left: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5290" cy="814451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5290" cy="814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4455795" cy="1905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422.8pt,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4455795" cy="1905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422.8pt,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-6985</wp:posOffset>
                </wp:positionV>
                <wp:extent cx="4455795" cy="1905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55pt" to="422.8pt,-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4455795" cy="1905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422.8pt,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pt;margin-top:-36pt;width:62.9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0</wp:posOffset>
                </wp:positionH>
                <wp:positionV relativeFrom="paragraph">
                  <wp:posOffset>434340</wp:posOffset>
                </wp:positionV>
                <wp:extent cx="114300" cy="8229600"/>
                <wp:effectExtent l="17780" t="635" r="177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29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4.2pt" to="263.95pt,682.1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625340</wp:posOffset>
                </wp:positionV>
                <wp:extent cx="4455795" cy="1905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4.2pt" to="431.8pt,3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567940</wp:posOffset>
                </wp:positionV>
                <wp:extent cx="4455795" cy="1905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2.2pt" to="431.8pt,20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682740</wp:posOffset>
                </wp:positionV>
                <wp:extent cx="4455795" cy="1905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6.2pt" to="431.8pt,52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343400" cy="4229100"/>
                <wp:effectExtent l="11430" t="11430" r="1143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229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22.95pt,364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4625340</wp:posOffset>
                </wp:positionV>
                <wp:extent cx="4457700" cy="4114800"/>
                <wp:effectExtent l="10795" t="12065" r="1079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114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4.2pt" to="431.95pt,688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510540</wp:posOffset>
                </wp:positionV>
                <wp:extent cx="4457700" cy="4114800"/>
                <wp:effectExtent l="12065" t="13335" r="1206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4114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.2pt" to="431.95pt,364.15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4625340</wp:posOffset>
                </wp:positionV>
                <wp:extent cx="4457700" cy="4114800"/>
                <wp:effectExtent l="15240" t="16510" r="1524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4114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4.2pt" to="431.95pt,688.1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0925</wp:posOffset>
                </wp:positionH>
                <wp:positionV relativeFrom="paragraph">
                  <wp:posOffset>418465</wp:posOffset>
                </wp:positionV>
                <wp:extent cx="4472940" cy="829373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829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5290" cy="814451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5290" cy="814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2.2pt;height:653.05pt;mso-wrap-distance-left:9.05pt;mso-wrap-distance-right:9.05pt;mso-wrap-distance-top:0pt;mso-wrap-distance-bottom:0pt;margin-top:32.95pt;mso-position-vertical-relative:text;margin-left:8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5290" cy="8144510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5290" cy="814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-18pt;width:62.9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4405630" cy="81724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817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5605" cy="8061960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5605" cy="806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643.5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5605" cy="8061960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5605" cy="806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45pt;width:62.9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-461645</wp:posOffset>
                </wp:positionV>
                <wp:extent cx="4311015" cy="949706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949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9720" cy="9385935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9720" cy="938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5pt;height:747.8pt;mso-wrap-distance-left:9.05pt;mso-wrap-distance-right:9.05pt;mso-wrap-distance-top:0pt;mso-wrap-distance-bottom:0pt;margin-top:-36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9720" cy="9385935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9720" cy="938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5765800" cy="964946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964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3235" cy="9540875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3235" cy="954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759.8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3235" cy="9540875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3235" cy="954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54pt;width:62.9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6612890" cy="897255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897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8860790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886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706.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8860790"/>
                            <wp:effectExtent l="0" t="0" r="0" b="0"/>
                            <wp:docPr id="6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886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-45pt;width:62.9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892429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2430" cy="8881745"/>
                                  <wp:effectExtent l="0" t="0" r="0" b="0"/>
                                  <wp:docPr id="6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2430" cy="888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0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2430" cy="8881745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2430" cy="888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54pt;width:62.9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522085" cy="888174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888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0790" cy="8771890"/>
                                  <wp:effectExtent l="0" t="0" r="0" b="0"/>
                                  <wp:docPr id="7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0790" cy="877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699.3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0790" cy="8771890"/>
                            <wp:effectExtent l="0" t="0" r="0" b="0"/>
                            <wp:docPr id="7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0790" cy="877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-27pt;width:62.9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7345</wp:posOffset>
                </wp:positionH>
                <wp:positionV relativeFrom="paragraph">
                  <wp:posOffset>-19685</wp:posOffset>
                </wp:positionV>
                <wp:extent cx="6633210" cy="728345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728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915" cy="7173595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915" cy="717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pt;height:573.5pt;mso-wrap-distance-left:9.05pt;mso-wrap-distance-right:9.05pt;mso-wrap-distance-top:0pt;mso-wrap-distance-bottom:0pt;margin-top:-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915" cy="7173595"/>
                            <wp:effectExtent l="0" t="0" r="0" b="0"/>
                            <wp:docPr id="7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915" cy="717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54pt;width:62.95pt;height:37.3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1645</wp:posOffset>
                </wp:positionH>
                <wp:positionV relativeFrom="paragraph">
                  <wp:posOffset>-19685</wp:posOffset>
                </wp:positionV>
                <wp:extent cx="6523990" cy="743839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5090" cy="7753985"/>
                                  <wp:effectExtent l="0" t="0" r="0" b="0"/>
                                  <wp:docPr id="7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5090" cy="775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85.7pt;mso-wrap-distance-left:9.05pt;mso-wrap-distance-right:9.05pt;mso-wrap-distance-top:0pt;mso-wrap-distance-bottom:0pt;margin-top:-1.5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5090" cy="7753985"/>
                            <wp:effectExtent l="0" t="0" r="0" b="0"/>
                            <wp:docPr id="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5090" cy="775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36:00Z</dcterms:created>
  <dc:creator>Bréhault</dc:creator>
  <dc:description/>
  <dc:language>en-US</dc:language>
  <cp:lastModifiedBy>Manu</cp:lastModifiedBy>
  <dcterms:modified xsi:type="dcterms:W3CDTF">2008-09-04T18:04:00Z</dcterms:modified>
  <cp:revision>72</cp:revision>
  <dc:subject/>
  <dc:title/>
</cp:coreProperties>
</file>