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4207510" cy="3321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332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0820" cy="32270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820" cy="322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261.5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0820" cy="32270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820" cy="322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4893310" cy="3218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0430" cy="31261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0430" cy="312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253.4pt;mso-wrap-distance-left:9.05pt;mso-wrap-distance-right:9.05pt;mso-wrap-distance-top:0pt;mso-wrap-distance-bottom:0pt;margin-top:-3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0430" cy="31261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0430" cy="312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6607810" cy="3214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321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6200" cy="31235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0" cy="312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253.1pt;mso-wrap-distance-left:9.05pt;mso-wrap-distance-right:9.05pt;mso-wrap-distance-top:0pt;mso-wrap-distance-bottom:0pt;margin-top:13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6200" cy="31235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0" cy="312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4237990" cy="57715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77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9515" cy="56622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9515" cy="566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4.45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9515" cy="56622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9515" cy="566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15:00Z</dcterms:created>
  <dc:creator>Bréhault</dc:creator>
  <dc:description/>
  <dc:language>en-US</dc:language>
  <cp:lastModifiedBy>Bréhault</cp:lastModifiedBy>
  <dcterms:modified xsi:type="dcterms:W3CDTF">2008-01-26T08:20:00Z</dcterms:modified>
  <cp:revision>8</cp:revision>
  <dc:subject/>
  <dc:title/>
</cp:coreProperties>
</file>