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0066" stroked="t" o:allowincell="f" style="position:absolute;margin-left:198pt;margin-top:9pt;width:80.95pt;height:26.95pt;mso-wrap-style:none;v-text-anchor:middle" type="_x0000_t136">
            <v:path textpathok="t"/>
            <v:textpath on="t" fitshape="t" string="Va..." style="font-family:&quot;Comic Sans MS&quot;;font-size:12pt"/>
            <v:fill o:detectmouseclick="t" type="solid" color2="#00ff99"/>
            <v:stroke color="black" weight="9360" joinstyle="miter" endcap="flat"/>
            <v:shadow on="t" obscured="f" color="silver"/>
            <w10:wrap type="square"/>
          </v:shape>
        </w:pi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15pt;margin-top:621pt;width:71.95pt;height:25.2pt;mso-wrap-style:none;v-text-anchor:middle" type="_x0000_t172">
            <v:path textpathok="t"/>
            <v:textpath on="t" fitshape="t" string="Joseph Lafitte" style="font-family:&quot;Comic Sans MS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685800</wp:posOffset>
                </wp:positionV>
                <wp:extent cx="911225" cy="723900"/>
                <wp:effectExtent l="0" t="0" r="0" b="0"/>
                <wp:wrapSquare wrapText="bothSides"/>
                <wp:docPr id="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8820" cy="622935"/>
                                  <wp:effectExtent l="0" t="0" r="0" b="0"/>
                                  <wp:docPr id="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820" cy="622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57pt;mso-wrap-distance-left:9.05pt;mso-wrap-distance-right:9.05pt;mso-wrap-distance-top:0pt;mso-wrap-distance-bottom:0pt;margin-top:-5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8820" cy="622935"/>
                            <wp:effectExtent l="0" t="0" r="0" b="0"/>
                            <wp:docPr id="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820" cy="622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914400</wp:posOffset>
                </wp:positionV>
                <wp:extent cx="2400300" cy="1257300"/>
                <wp:effectExtent l="0" t="0" r="0" b="0"/>
                <wp:wrapSquare wrapText="bothSides"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Va, tu verr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Un jour, tu comprendra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Va, tu saur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Un jour, tu leur diras.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9pt;mso-wrap-distance-left:9.05pt;mso-wrap-distance-right:9.05pt;mso-wrap-distance-top:0pt;mso-wrap-distance-bottom:0pt;margin-top:72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>Va, tu verra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>Un jour, tu comprendras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>Va, tu saura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>Un jour, tu leur diras.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2400300</wp:posOffset>
                </wp:positionV>
                <wp:extent cx="2857500" cy="2400300"/>
                <wp:effectExtent l="0" t="0" r="0" b="0"/>
                <wp:wrapSquare wrapText="bothSides"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Ils sauront que pour gagner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’as dû souvent lutt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Ils sauront que pour gagn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Il t’a fallu pleur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Ils sauront que pour march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Tes pieds se sont brûlé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Ils sauront que pour march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Ton sac était chargé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9pt;mso-wrap-distance-left:9.05pt;mso-wrap-distance-right:9.05pt;mso-wrap-distance-top:0pt;mso-wrap-distance-bottom:0pt;margin-top:189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Ils sauront que pour gagner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T’as dû souvent lutter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Ils sauront que pour gagne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Il t’a fallu pleurer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Ils sauront que pour marche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Tes pieds se sont brûlé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Ils sauront que pour marche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Ton sac était chargé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4914900</wp:posOffset>
                </wp:positionV>
                <wp:extent cx="2857500" cy="2400300"/>
                <wp:effectExtent l="0" t="0" r="0" b="0"/>
                <wp:wrapSquare wrapText="bothSides"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Ils sauront qu’être premi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C’est ton choix, ta liberté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Ils sauront qu’être premi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Ce n’est pas toujours donné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Ils sauront que pour vol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Tu es d’abord tombé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Ils sauront que pour vol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T’as su te releve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9pt;mso-wrap-distance-left:9.05pt;mso-wrap-distance-right:9.05pt;mso-wrap-distance-top:0pt;mso-wrap-distance-bottom:0pt;margin-top:387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Ils sauront qu’être premie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C’est ton choix, ta liberté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Ils sauront qu’être premie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Ce n’est pas toujours donné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Ils sauront que pour vole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Tu es d’abord tombé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Ils sauront que pour vole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T’as su te relev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2362200</wp:posOffset>
                </wp:positionV>
                <wp:extent cx="342900" cy="3429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-993" w:firstLine="708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</w:rPr>
                              <w:t>1/ 1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86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left="-993" w:firstLine="708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</w:rPr>
                        <w:t>1/ 1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4876800</wp:posOffset>
                </wp:positionV>
                <wp:extent cx="457200" cy="3429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-993" w:firstLine="708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</w:rPr>
                              <w:t xml:space="preserve">2  2 /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84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left="-993" w:firstLine="708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</w:rPr>
                        <w:t xml:space="preserve">2  2 /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7620000</wp:posOffset>
                </wp:positionV>
                <wp:extent cx="1485900" cy="3429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aroles et Mus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600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left="0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aroles et Mus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0</wp:posOffset>
                </wp:positionV>
                <wp:extent cx="1028700" cy="342900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2"/>
                              </w:rPr>
                              <w:t>Refrain 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72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2"/>
                        </w:rPr>
                        <w:t>Refrain 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0100</wp:posOffset>
                </wp:positionH>
                <wp:positionV relativeFrom="paragraph">
                  <wp:posOffset>4076700</wp:posOffset>
                </wp:positionV>
                <wp:extent cx="2724785" cy="461073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785" cy="461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2540" cy="4516755"/>
                                  <wp:effectExtent l="0" t="0" r="0" b="0"/>
                                  <wp:docPr id="14" name="Clément%20marche%20couleur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Clément%20marche%20couleur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2540" cy="4516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5pt;height:363.05pt;mso-wrap-distance-left:9.05pt;mso-wrap-distance-right:9.05pt;mso-wrap-distance-top:0pt;mso-wrap-distance-bottom:0pt;margin-top:321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2540" cy="4516755"/>
                            <wp:effectExtent l="0" t="0" r="0" b="0"/>
                            <wp:docPr id="15" name="Clément%20marche%20couleur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Clément%20marche%20couleur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2540" cy="4516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3733800</wp:posOffset>
                </wp:positionV>
                <wp:extent cx="1222375" cy="95186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7590" cy="859155"/>
                                  <wp:effectExtent l="0" t="0" r="0" b="0"/>
                                  <wp:docPr id="17" name="colombe%2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colombe%2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859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74.95pt;mso-wrap-distance-left:9.05pt;mso-wrap-distance-right:9.05pt;mso-wrap-distance-top:0pt;mso-wrap-distance-bottom:0pt;margin-top:294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7590" cy="859155"/>
                            <wp:effectExtent l="0" t="0" r="0" b="0"/>
                            <wp:docPr id="18" name="colombe%2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colombe%2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7590" cy="859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0600</wp:posOffset>
                </wp:positionH>
                <wp:positionV relativeFrom="paragraph">
                  <wp:posOffset>-152400</wp:posOffset>
                </wp:positionV>
                <wp:extent cx="1598930" cy="146558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146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6525" cy="1364615"/>
                                  <wp:effectExtent l="0" t="0" r="0" b="0"/>
                                  <wp:docPr id="20" name="A%20travers%20champs%20...%20solei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A%20travers%20champs%20...%20solei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6525" cy="1364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115.4pt;mso-wrap-distance-left:9.05pt;mso-wrap-distance-right:9.05pt;mso-wrap-distance-top:0pt;mso-wrap-distance-bottom:0pt;margin-top:-12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6525" cy="1364615"/>
                            <wp:effectExtent l="0" t="0" r="0" b="0"/>
                            <wp:docPr id="21" name="A%20travers%20champs%20...%20solei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A%20travers%20champs%20...%20solei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6525" cy="1364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419100</wp:posOffset>
                </wp:positionV>
                <wp:extent cx="2251075" cy="96774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96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67560" cy="875665"/>
                                  <wp:effectExtent l="0" t="0" r="0" b="0"/>
                                  <wp:docPr id="2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7560" cy="875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76.2pt;mso-wrap-distance-left:9.05pt;mso-wrap-distance-right:9.05pt;mso-wrap-distance-top:0pt;mso-wrap-distance-bottom:0pt;margin-top:33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67560" cy="875665"/>
                            <wp:effectExtent l="0" t="0" r="0" b="0"/>
                            <wp:docPr id="2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7560" cy="875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762000</wp:posOffset>
                </wp:positionV>
                <wp:extent cx="2136775" cy="124396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775" cy="124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1355" cy="1157605"/>
                                  <wp:effectExtent l="0" t="0" r="0" b="0"/>
                                  <wp:docPr id="2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1355" cy="1157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25pt;height:97.95pt;mso-wrap-distance-left:9.05pt;mso-wrap-distance-right:9.05pt;mso-wrap-distance-top:0pt;mso-wrap-distance-bottom:0pt;margin-top:60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1355" cy="1157605"/>
                            <wp:effectExtent l="0" t="0" r="0" b="0"/>
                            <wp:docPr id="2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1355" cy="1157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1447800</wp:posOffset>
                </wp:positionV>
                <wp:extent cx="2136775" cy="918845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77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1355" cy="823595"/>
                                  <wp:effectExtent l="0" t="0" r="0" b="0"/>
                                  <wp:docPr id="2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1355" cy="823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25pt;height:72.35pt;mso-wrap-distance-left:9.05pt;mso-wrap-distance-right:9.05pt;mso-wrap-distance-top:0pt;mso-wrap-distance-bottom:0pt;margin-top:11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1355" cy="823595"/>
                            <wp:effectExtent l="0" t="0" r="0" b="0"/>
                            <wp:docPr id="3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1355" cy="823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93" w:firstLine="708"/>
      <w:outlineLvl w:val="1"/>
    </w:pPr>
    <w:rPr>
      <w:rFonts w:ascii="Lucida Handwriting" w:hAnsi="Lucida Handwriting" w:cs="Lucida Handwriting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8:50:00Z</dcterms:created>
  <dc:creator>Manu</dc:creator>
  <dc:description/>
  <dc:language>en-US</dc:language>
  <cp:lastModifiedBy>Jocelyne</cp:lastModifiedBy>
  <dcterms:modified xsi:type="dcterms:W3CDTF">2009-01-08T16:06:00Z</dcterms:modified>
  <cp:revision>49</cp:revision>
  <dc:subject/>
  <dc:title/>
</cp:coreProperties>
</file>