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9pt;width:80.95pt;height:26.95pt;mso-wrap-style:none;v-text-anchor:middle" type="_x0000_t136">
            <v:path textpathok="t"/>
            <v:textpath on="t" fitshape="t" string="Va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pt;margin-top:621pt;width:71.95pt;height:25.2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11225" cy="723900"/>
                <wp:effectExtent l="0" t="0" r="0" b="0"/>
                <wp:wrapSquare wrapText="bothSides"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2400300" cy="12573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Va, tu ver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 jour, tu comprendr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Va, tu sau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 jour, tu leur diras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Va, tu ver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 jour, tu comprendra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Va, tu sau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 jour, tu leur diras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2857500" cy="24003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ls sauront que pour gagne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’as dû souvent lu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ga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t’a fallu pleu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s pieds se sont brûl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n sac était charg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18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ls sauront que pour gagne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’as dû souvent lut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gag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t’a fallu pleur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mar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s pieds se sont brûlé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mar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n sac était charg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2857500" cy="240030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’être pr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ton choix, ta liber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’être pr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e n’est pas toujours don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v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u es d’abord tomb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s sauront que pour v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’as su te rele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38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’être prem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ton choix, ta liber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’être prem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e n’est pas toujours donn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vo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u es d’abord tomb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s sauront que pour vo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’as su te rele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0</wp:posOffset>
                </wp:positionV>
                <wp:extent cx="3429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1/ 1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1/ 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87680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 xml:space="preserve">2  2 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 xml:space="preserve">2  2 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00</wp:posOffset>
                </wp:positionV>
                <wp:extent cx="1485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0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</w:rPr>
                        <w:t>Refrai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076700</wp:posOffset>
                </wp:positionV>
                <wp:extent cx="2724785" cy="4610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4538980"/>
                                  <wp:effectExtent l="0" t="0" r="0" b="0"/>
                                  <wp:docPr id="14" name="Clément%20march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lément%20march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453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363.05pt;mso-wrap-distance-left:9.05pt;mso-wrap-distance-right:9.05pt;mso-wrap-distance-top:0pt;mso-wrap-distance-bottom:0pt;margin-top:32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4538980"/>
                            <wp:effectExtent l="0" t="0" r="0" b="0"/>
                            <wp:docPr id="15" name="Clément%20march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lément%20march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453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733800</wp:posOffset>
                </wp:positionV>
                <wp:extent cx="1222375" cy="951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859155"/>
                                  <wp:effectExtent l="0" t="0" r="0" b="0"/>
                                  <wp:docPr id="17" name="colombe%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olombe%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4.95pt;mso-wrap-distance-left:9.05pt;mso-wrap-distance-right:9.05pt;mso-wrap-distance-top:0pt;mso-wrap-distance-bottom:0pt;margin-top:29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859155"/>
                            <wp:effectExtent l="0" t="0" r="0" b="0"/>
                            <wp:docPr id="18" name="colombe%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olombe%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152400</wp:posOffset>
                </wp:positionV>
                <wp:extent cx="1598930" cy="14655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48460"/>
                                  <wp:effectExtent l="0" t="0" r="0" b="0"/>
                                  <wp:docPr id="20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5.4pt;mso-wrap-distance-left:9.05pt;mso-wrap-distance-right:9.05pt;mso-wrap-distance-top:0pt;mso-wrap-distance-bottom:0pt;margin-top:-1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48460"/>
                            <wp:effectExtent l="0" t="0" r="0" b="0"/>
                            <wp:docPr id="21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2251075" cy="967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87566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6.2pt;mso-wrap-distance-left:9.05pt;mso-wrap-distance-right:9.05pt;mso-wrap-distance-top:0pt;mso-wrap-distance-bottom:0pt;margin-top:3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87566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0</wp:posOffset>
                </wp:positionV>
                <wp:extent cx="2136775" cy="12439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115760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7.95pt;mso-wrap-distance-left:9.05pt;mso-wrap-distance-right:9.05pt;mso-wrap-distance-top:0pt;mso-wrap-distance-bottom:0pt;margin-top:6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115760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0</wp:posOffset>
                </wp:positionV>
                <wp:extent cx="2136775" cy="9188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82359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72.35pt;mso-wrap-distance-left:9.05pt;mso-wrap-distance-right:9.05pt;mso-wrap-distance-top:0pt;mso-wrap-distance-bottom:0pt;margin-top:1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82359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708"/>
      <w:outlineLvl w:val="1"/>
    </w:pPr>
    <w:rPr>
      <w:rFonts w:ascii="Lucida Handwriting" w:hAnsi="Lucida Handwriting" w:cs="Lucida Handwriting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0:00Z</dcterms:created>
  <dc:creator>Manu</dc:creator>
  <dc:description/>
  <dc:language>en-US</dc:language>
  <cp:lastModifiedBy>Jocelyne</cp:lastModifiedBy>
  <dcterms:modified xsi:type="dcterms:W3CDTF">2009-01-08T16:08:00Z</dcterms:modified>
  <cp:revision>51</cp:revision>
  <dc:subject/>
  <dc:title/>
</cp:coreProperties>
</file>