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6350" t="0" r="4572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Vous deu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126pt;margin-top:-36pt;width:206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Vous deux</w:t>
                      </w:r>
                    </w:p>
                  </w:txbxContent>
                </v:textbox>
                <v:path textpathok="t"/>
                <v:textpath on="t" fitshape="t" string="Vous deux" style="font-family:&quot;Chiller&quot;;font-size:12pt"/>
                <v:fill o:detectmouseclick="t" color2="blu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96pt;margin-top:720pt;width:89.95pt;height:24.5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1138555" cy="9207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77851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72.5pt;mso-wrap-distance-left:9.05pt;mso-wrap-distance-right:9.05pt;mso-wrap-distance-top:0pt;mso-wrap-distance-bottom:0pt;margin-top:-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77851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400300" cy="37719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ous d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 jour et la n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 nord et le s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fleur et le 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ous d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s doigts de la 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porte et la cl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jourd’hui de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ous d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 ciel et la t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 feu et la cen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paix et la gu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ous d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pluie, le sole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vague et l’écu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 miel et l’abeil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7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ous de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 jour et la nu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 nord et le su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fleur et le fru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ous de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s doigts de la ma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porte et la cl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ujourd’hui dema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ous de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 ciel et la t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 feu et la cend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paix et la gu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ous de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pluie, le solei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vague et l’écu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 miel et l’abei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314700</wp:posOffset>
                </wp:positionV>
                <wp:extent cx="914400" cy="34290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8"/>
                              </w:rPr>
                              <w:t>Refr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6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8"/>
                        </w:rPr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0</wp:posOffset>
                </wp:positionV>
                <wp:extent cx="4000500" cy="102870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On n’pourra pas vous pardo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De nous avoir laissé to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D’être partis un jour d’é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Sur une route mal famée.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26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On n’pourra pas vous pardonn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De nous avoir laissé tomb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D’être partis un jour d’ét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Sur une route mal famée. (bi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171700" cy="38862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ous d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s pleurs et les r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 noir et le bla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 meilleur le p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ous d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paille et le g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mer et le s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soif et la fa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ous d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’écorce et la sè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table et le v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vie et les rê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Vous deu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chair et le s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’amour et la m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mère et l’enfa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6pt;mso-wrap-distance-left:9.05pt;mso-wrap-distance-right:9.05pt;mso-wrap-distance-top:0pt;mso-wrap-distance-bottom:0pt;margin-top: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ous de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s pleurs et les rir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 noir et le blanc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 meilleur le pi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ous de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paille et le gra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mer et le sab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soif et la fai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ous de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’écorce et la sèv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table et le v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vie et les rêv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Vous deux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chair et le san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’amour et la mor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mère et l’enf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4343400</wp:posOffset>
                </wp:positionV>
                <wp:extent cx="2857500" cy="32004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ous d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plaine et le m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’étang, le ros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 fleuve et le p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ous d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spoir et malh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Hiver et printem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iolence et douc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ous d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uplets et ref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uitare et mus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ailloux et che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ous d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ourire et chagr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clair et tonn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rore et mat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2pt;mso-wrap-distance-left:9.05pt;mso-wrap-distance-right:9.05pt;mso-wrap-distance-top:0pt;mso-wrap-distance-bottom:0pt;margin-top:34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ous de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plaine et le mo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’étang, le rosea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 fleuve et le po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ous de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spoir et malh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Hiver et printemp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iolence et douc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ous de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uplets et refra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uitare et musiqu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ailloux et chem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ous de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ourire et chagr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clair et tonn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urore et mat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7772400</wp:posOffset>
                </wp:positionV>
                <wp:extent cx="9144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8"/>
                              </w:rPr>
                              <w:t>Refr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1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8"/>
                        </w:rPr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7543800</wp:posOffset>
                </wp:positionV>
                <wp:extent cx="4000500" cy="10287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Vous aviez pris un rendez-v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Pour faire la fête bien avant n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Préparez vite ce qu’il fa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n veut sonner, mais c’est trop tôt.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59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Vous aviez pris un rendez-vou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Pour faire la fête bien avant nou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Préparez vite ce qu’il fau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 xml:space="preserve">On veut sonner, mais c’est trop tôt.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(bi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8458200</wp:posOffset>
                </wp:positionV>
                <wp:extent cx="2857500" cy="685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</w:rPr>
                              <w:t>A Jean-Michel et Did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</w:rPr>
                              <w:t>Pour tout ce que nous avons fai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</w:rPr>
                              <w:t>Pour tout ce que nous devions fair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66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</w:rPr>
                        <w:t>A Jean-Michel et Didie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</w:rPr>
                        <w:t>Pour tout ce que nous avons fai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</w:rPr>
                        <w:t>Pour tout ce que nous devions fai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9029700</wp:posOffset>
                </wp:positionV>
                <wp:extent cx="14859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1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3543300</wp:posOffset>
                </wp:positionV>
                <wp:extent cx="2416810" cy="43211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32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3295" cy="422338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3295" cy="422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340.25pt;mso-wrap-distance-left:9.05pt;mso-wrap-distance-right:9.05pt;mso-wrap-distance-top:0pt;mso-wrap-distance-bottom:0pt;margin-top:27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3295" cy="422338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3295" cy="422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3543300</wp:posOffset>
                </wp:positionV>
                <wp:extent cx="2385695" cy="42691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426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3450" cy="418084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0" cy="418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336.15pt;mso-wrap-distance-left:9.05pt;mso-wrap-distance-right:9.05pt;mso-wrap-distance-top:0pt;mso-wrap-distance-bottom:0pt;margin-top:27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3450" cy="418084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3450" cy="418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1598930" cy="14655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364615"/>
                                  <wp:effectExtent l="0" t="0" r="0" b="0"/>
                                  <wp:docPr id="25" name="A%20travers%20champs%20...%20solei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A%20travers%20champs%20...%20solei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36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15.4pt;mso-wrap-distance-left:9.05pt;mso-wrap-distance-right:9.05pt;mso-wrap-distance-top:0pt;mso-wrap-distance-bottom:0pt;margin-top: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364615"/>
                            <wp:effectExtent l="0" t="0" r="0" b="0"/>
                            <wp:docPr id="26" name="A%20travers%20champs%20...%20solei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A%20travers%20champs%20...%20solei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36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0</wp:posOffset>
                </wp:positionV>
                <wp:extent cx="993775" cy="90233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811530"/>
                                  <wp:effectExtent l="0" t="0" r="0" b="0"/>
                                  <wp:docPr id="28" name="colombe%20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colombe%20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71.05pt;mso-wrap-distance-left:9.05pt;mso-wrap-distance-right:9.05pt;mso-wrap-distance-top:0pt;mso-wrap-distance-bottom:0pt;margin-top:14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811530"/>
                            <wp:effectExtent l="0" t="0" r="0" b="0"/>
                            <wp:docPr id="29" name="colombe%20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colombe%20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514600</wp:posOffset>
                </wp:positionV>
                <wp:extent cx="993775" cy="90233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811530"/>
                                  <wp:effectExtent l="0" t="0" r="0" b="0"/>
                                  <wp:docPr id="31" name="colombe%2010%20cop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colombe%2010%20cop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71.05pt;mso-wrap-distance-left:9.05pt;mso-wrap-distance-right:9.05pt;mso-wrap-distance-top:0pt;mso-wrap-distance-bottom:0pt;margin-top:19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811530"/>
                            <wp:effectExtent l="0" t="0" r="0" b="0"/>
                            <wp:docPr id="32" name="colombe%2010%20cop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colombe%2010%20cop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0695</wp:posOffset>
                </wp:positionH>
                <wp:positionV relativeFrom="paragraph">
                  <wp:posOffset>-419100</wp:posOffset>
                </wp:positionV>
                <wp:extent cx="2628900" cy="685800"/>
                <wp:effectExtent l="6350" t="0" r="45720" b="387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Vous deu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7.85pt;margin-top:-33pt;width:206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Vous deux</w:t>
                      </w:r>
                    </w:p>
                  </w:txbxContent>
                </v:textbox>
                <v:path textpathok="t"/>
                <v:textpath on="t" fitshape="t" string="Vous deux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08pt;margin-top:732pt;width:89.95pt;height:24.5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1138555" cy="92075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77851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72.5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77851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900</wp:posOffset>
                </wp:positionH>
                <wp:positionV relativeFrom="paragraph">
                  <wp:posOffset>266700</wp:posOffset>
                </wp:positionV>
                <wp:extent cx="2400300" cy="377190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ous d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 jour et la n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 nord et le s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fleur et le 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ous d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s doigts de la 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porte et la cl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jourd’hui de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ous d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 ciel et la t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 feu et la cen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paix et la gu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ous d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pluie, le sole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vague et l’écu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 miel et l’abeil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7pt;mso-wrap-distance-left:9.05pt;mso-wrap-distance-right:9.05pt;mso-wrap-distance-top:0pt;mso-wrap-distance-bottom:0pt;margin-top:21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ous de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 jour et la nu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 nord et le su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fleur et le fru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ous de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s doigts de la ma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porte et la cl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ujourd’hui dema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ous de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 ciel et la t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 feu et la cend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paix et la gu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ous de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pluie, le solei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vague et l’écu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 miel et l’abei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2900</wp:posOffset>
                </wp:positionH>
                <wp:positionV relativeFrom="paragraph">
                  <wp:posOffset>266700</wp:posOffset>
                </wp:positionV>
                <wp:extent cx="342900" cy="3429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5005</wp:posOffset>
                </wp:positionH>
                <wp:positionV relativeFrom="paragraph">
                  <wp:posOffset>266700</wp:posOffset>
                </wp:positionV>
                <wp:extent cx="2171700" cy="388620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ous d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s pleurs et les r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 noir et le bla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 meilleur le p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ous d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paille et le g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mer et le s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soif et la fa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ous d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’écorce et la sè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table et le v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vie et les rê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Vous deu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chair et le s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’amour et la m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mère et l’enfa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6pt;mso-wrap-distance-left:9.05pt;mso-wrap-distance-right:9.05pt;mso-wrap-distance-top:0pt;mso-wrap-distance-bottom:0pt;margin-top:21pt;mso-position-vertical-relative:text;margin-left:3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ous de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s pleurs et les rir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 noir et le blanc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 meilleur le pi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ous de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paille et le gra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mer et le sab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soif et la fai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ous de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’écorce et la sèv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table et le v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vie et les rêv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Vous deux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chair et le san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’amour et la mor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mère et l’enf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1100</wp:posOffset>
                </wp:positionH>
                <wp:positionV relativeFrom="paragraph">
                  <wp:posOffset>3467100</wp:posOffset>
                </wp:positionV>
                <wp:extent cx="914400" cy="34290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8"/>
                                <w:szCs w:val="28"/>
                              </w:rPr>
                              <w:t>Refr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73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8"/>
                          <w:szCs w:val="28"/>
                        </w:rPr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5500</wp:posOffset>
                </wp:positionH>
                <wp:positionV relativeFrom="paragraph">
                  <wp:posOffset>3467100</wp:posOffset>
                </wp:positionV>
                <wp:extent cx="4000500" cy="102870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On n’pourra pas vous pardo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De nous avoir laissé to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D’être partis un jour d’é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Sur une route mal famée.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273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On n’pourra pas vous pardonn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De nous avoir laissé tomb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D’être partis un jour d’ét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Sur une route mal famée. (bi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5500</wp:posOffset>
                </wp:positionH>
                <wp:positionV relativeFrom="paragraph">
                  <wp:posOffset>4495800</wp:posOffset>
                </wp:positionV>
                <wp:extent cx="342900" cy="34290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54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8400</wp:posOffset>
                </wp:positionH>
                <wp:positionV relativeFrom="paragraph">
                  <wp:posOffset>4495800</wp:posOffset>
                </wp:positionV>
                <wp:extent cx="2857500" cy="32004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ous d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plaine et le m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’étang, le ros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 fleuve et le p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ous d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spoir et malh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Hiver et printem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iolence et douc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ous d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uplets et ref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uitare et mus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ailloux et che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ous d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ourire et chagr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clair et tonn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rore et mat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2pt;mso-wrap-distance-left:9.05pt;mso-wrap-distance-right:9.05pt;mso-wrap-distance-top:0pt;mso-wrap-distance-bottom:0pt;margin-top:354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ous de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plaine et le mo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’étang, le rosea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 fleuve et le po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ous de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spoir et malh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Hiver et printemp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iolence et douc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ous de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uplets et refra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uitare et musiqu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ailloux et chem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ous de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ourire et chagr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clair et tonn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urore et mat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5400</wp:posOffset>
                </wp:positionH>
                <wp:positionV relativeFrom="paragraph">
                  <wp:posOffset>7924800</wp:posOffset>
                </wp:positionV>
                <wp:extent cx="914400" cy="3429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8"/>
                                <w:szCs w:val="28"/>
                              </w:rPr>
                              <w:t>Refr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24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8"/>
                          <w:szCs w:val="28"/>
                        </w:rPr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5500</wp:posOffset>
                </wp:positionH>
                <wp:positionV relativeFrom="paragraph">
                  <wp:posOffset>7696200</wp:posOffset>
                </wp:positionV>
                <wp:extent cx="4000500" cy="10287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Vous aviez pris un rendez-v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Pour faire la fête bien avant n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Préparez vite ce qu’il fa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n veut sonner, mais c’est trop tôt.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606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Vous aviez pris un rendez-vou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Pour faire la fête bien avant nou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Préparez vite ce qu’il fau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 xml:space="preserve">On veut sonner, mais c’est trop tôt.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(bi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8572500</wp:posOffset>
                </wp:positionV>
                <wp:extent cx="2857500" cy="6858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>A Jean-Michel et Did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>Pour tout ce que nous avons fai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>Pour tout ce que nous devions fair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6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>A Jean-Michel et Didie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>Pour tout ce que nous avons fai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>Pour tout ce que nous devions fai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7200</wp:posOffset>
                </wp:positionH>
                <wp:positionV relativeFrom="paragraph">
                  <wp:posOffset>9182100</wp:posOffset>
                </wp:positionV>
                <wp:extent cx="1485900" cy="3429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23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3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1504315" cy="16383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640" cy="1536065"/>
                                  <wp:effectExtent l="0" t="0" r="0" b="0"/>
                                  <wp:docPr id="51" name="solei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solei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29pt;mso-wrap-distance-left:9.05pt;mso-wrap-distance-right:9.05pt;mso-wrap-distance-top:0pt;mso-wrap-distance-bottom:0pt;margin-top:2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640" cy="1536065"/>
                            <wp:effectExtent l="0" t="0" r="0" b="0"/>
                            <wp:docPr id="52" name="solei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solei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5500</wp:posOffset>
                </wp:positionH>
                <wp:positionV relativeFrom="paragraph">
                  <wp:posOffset>1981200</wp:posOffset>
                </wp:positionV>
                <wp:extent cx="993775" cy="90233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811530"/>
                                  <wp:effectExtent l="0" t="0" r="0" b="0"/>
                                  <wp:docPr id="5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71.05pt;mso-wrap-distance-left:9.05pt;mso-wrap-distance-right:9.05pt;mso-wrap-distance-top:0pt;mso-wrap-distance-bottom:0pt;margin-top:156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811530"/>
                            <wp:effectExtent l="0" t="0" r="0" b="0"/>
                            <wp:docPr id="5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2514600</wp:posOffset>
                </wp:positionV>
                <wp:extent cx="993775" cy="90233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811530"/>
                                  <wp:effectExtent l="0" t="0" r="0" b="0"/>
                                  <wp:docPr id="5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71.05pt;mso-wrap-distance-left:9.05pt;mso-wrap-distance-right:9.05pt;mso-wrap-distance-top:0pt;mso-wrap-distance-bottom:0pt;margin-top:19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811530"/>
                            <wp:effectExtent l="0" t="0" r="0" b="0"/>
                            <wp:docPr id="5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3657600</wp:posOffset>
                </wp:positionV>
                <wp:extent cx="2410460" cy="432117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432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6310" cy="4223385"/>
                                  <wp:effectExtent l="0" t="0" r="0" b="0"/>
                                  <wp:docPr id="6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6310" cy="422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340.25pt;mso-wrap-distance-left:9.05pt;mso-wrap-distance-right:9.05pt;mso-wrap-distance-top:0pt;mso-wrap-distance-bottom:0pt;margin-top:28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6310" cy="4223385"/>
                            <wp:effectExtent l="0" t="0" r="0" b="0"/>
                            <wp:docPr id="6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6310" cy="422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3771900</wp:posOffset>
                </wp:positionV>
                <wp:extent cx="2338705" cy="415480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415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8365" cy="4066540"/>
                                  <wp:effectExtent l="0" t="0" r="0" b="0"/>
                                  <wp:docPr id="6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8365" cy="406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327.15pt;mso-wrap-distance-left:9.05pt;mso-wrap-distance-right:9.05pt;mso-wrap-distance-top:0pt;mso-wrap-distance-bottom:0pt;margin-top:29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8365" cy="4066540"/>
                            <wp:effectExtent l="0" t="0" r="0" b="0"/>
                            <wp:docPr id="6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8365" cy="406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36:00Z</dcterms:created>
  <dc:creator>Jocelyne</dc:creator>
  <dc:description/>
  <dc:language>en-US</dc:language>
  <cp:lastModifiedBy>Jocelyne</cp:lastModifiedBy>
  <dcterms:modified xsi:type="dcterms:W3CDTF">2009-04-21T07:47:00Z</dcterms:modified>
  <cp:revision>45</cp:revision>
  <dc:subject/>
  <dc:title> </dc:title>
</cp:coreProperties>
</file>