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63pt;margin-top:-45pt;width:131.2pt;height:113pt;mso-wrap-style:none;v-text-anchor:middle" type="_x0000_t172">
            <v:path textpathok="t"/>
            <v:textpath on="t" fitshape="t" string="Allô ???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798830" cy="820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241800" cy="9878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87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0665" cy="9780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665" cy="978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77.8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0665" cy="97802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665" cy="978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36pt;margin-top:-54pt;width:131.2pt;height:113pt;mso-wrap-style:none;v-text-anchor:middle" type="_x0000_t172">
            <v:path textpathok="t"/>
            <v:textpath on="t" fitshape="t" string="Allô ???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50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4291330" cy="99923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999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0830" cy="98907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989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86.8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0830" cy="98907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830" cy="989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45pt;margin-top:-36pt;width:131.2pt;height:113pt;mso-wrap-style:none;v-text-anchor:middle" type="_x0000_t172">
            <v:path textpathok="t"/>
            <v:textpath on="t" fitshape="t" string="Allô ???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241800" cy="98780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87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0665" cy="978154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665" cy="978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77.8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0665" cy="978154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665" cy="978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45pt;margin-top:-36pt;width:131.2pt;height:113pt;mso-wrap-style:none;v-text-anchor:middle" type="_x0000_t172">
            <v:path textpathok="t"/>
            <v:textpath on="t" fitshape="t" string="Allô ???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51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241800" cy="98780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87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0665" cy="978154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665" cy="978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77.8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0665" cy="978154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665" cy="978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45pt;margin-top:-63pt;width:131.2pt;height:113pt;mso-wrap-style:none;v-text-anchor:middle" type="_x0000_t172">
            <v:path textpathok="t"/>
            <v:textpath on="t" fitshape="t" string="Allô ???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12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4091305" cy="95351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0170" cy="943292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170" cy="943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750.8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0170" cy="943292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170" cy="943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63pt;margin-top:-45pt;width:131.2pt;height:113pt;mso-wrap-style:none;v-text-anchor:middle" type="_x0000_t172">
            <v:path textpathok="t"/>
            <v:textpath on="t" fitshape="t" string="Allô ???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4104005" cy="94970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949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695" cy="939673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939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747.8pt;mso-wrap-distance-left:9.05pt;mso-wrap-distance-right:9.05pt;mso-wrap-distance-top:0pt;mso-wrap-distance-bottom:0pt;margin-top:-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695" cy="939673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939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8pt;margin-top:-18pt;width:131.2pt;height:113pt;mso-wrap-style:none;v-text-anchor:middle" type="_x0000_t172">
            <v:path textpathok="t"/>
            <v:textpath on="t" fitshape="t" string="Allô ???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50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104005" cy="94970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949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695" cy="939673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939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747.8pt;mso-wrap-distance-left:9.05pt;mso-wrap-distance-right:9.05pt;mso-wrap-distance-top:0pt;mso-wrap-distance-bottom:0pt;margin-top:-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695" cy="939673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939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pt;margin-top:-36pt;width:131.2pt;height:113pt;mso-wrap-style:none;v-text-anchor:middle" type="_x0000_t172">
            <v:path textpathok="t"/>
            <v:textpath on="t" fitshape="t" string="Allô ???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056380" cy="93827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938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4610" cy="9275445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927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738.8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4610" cy="9275445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927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52:00Z</dcterms:created>
  <dc:creator>Bréhault</dc:creator>
  <dc:description/>
  <dc:language>en-US</dc:language>
  <cp:lastModifiedBy>Bréhault</cp:lastModifiedBy>
  <dcterms:modified xsi:type="dcterms:W3CDTF">2008-02-16T09:18:00Z</dcterms:modified>
  <cp:revision>15</cp:revision>
  <dc:subject/>
  <dc:title/>
</cp:coreProperties>
</file>