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6pt;width:62.95pt;height:28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460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2286000"/>
                <wp:effectExtent l="312420" t="3206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i j'aime bien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0pt;width:386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i j'aime bien...</w:t>
                      </w:r>
                    </w:p>
                  </w:txbxContent>
                </v:textbox>
                <v:path textpathok="t"/>
                <v:textpath on="t" fitshape="t" string="Moi j'aime bien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4229100" cy="1316355"/>
                <wp:effectExtent l="5080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3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le téléphon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603pt;width:332.95pt;height:10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le téléphone...</w:t>
                      </w:r>
                    </w:p>
                  </w:txbxContent>
                </v:textbox>
                <v:path textpathok="t"/>
                <v:textpath on="t" fitshape="t" string="...le téléphone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028700</wp:posOffset>
                </wp:positionV>
                <wp:extent cx="7512050" cy="6901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4565" cy="6792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4565" cy="679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43.4pt;mso-wrap-distance-left:9.05pt;mso-wrap-distance-right:9.05pt;mso-wrap-distance-top:0pt;mso-wrap-distance-bottom:0pt;margin-top:81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4565" cy="6792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4565" cy="679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972300</wp:posOffset>
                </wp:positionV>
                <wp:extent cx="1941195" cy="15443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443355"/>
                                  <wp:effectExtent l="0" t="0" r="0" b="0"/>
                                  <wp:docPr id="10" name="colombe%208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olombe%208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21.6pt;mso-wrap-distance-left:9.05pt;mso-wrap-distance-right:9.05pt;mso-wrap-distance-top:0pt;mso-wrap-distance-bottom:0pt;margin-top:54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443355"/>
                            <wp:effectExtent l="0" t="0" r="0" b="0"/>
                            <wp:docPr id="11" name="colombe%208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colombe%208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35:00Z</dcterms:created>
  <dc:creator>Bréhault</dc:creator>
  <dc:description/>
  <dc:language>en-US</dc:language>
  <cp:lastModifiedBy>Manu</cp:lastModifiedBy>
  <dcterms:modified xsi:type="dcterms:W3CDTF">2008-09-05T11:49:00Z</dcterms:modified>
  <cp:revision>5</cp:revision>
  <dc:subject/>
  <dc:title/>
</cp:coreProperties>
</file>