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pt;margin-top:702pt;width:116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3pt;margin-top:-17.85pt;width:260.95pt;height:79.85pt;mso-wrap-style:none;v-text-anchor:middle" type="_x0000_t172">
            <v:path textpathok="t"/>
            <v:textpath on="t" fitshape="t" string="C'est le vent...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3886200" cy="58293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Qui me glace, me glac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nl-NL"/>
                              </w:rPr>
                              <w:t>s… s…. s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Je me fâche, me fâ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Ch… ch… ch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Qui me souffle, me souff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f…. f…. f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ans le cou, le c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u…. ou … o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9pt;mso-wrap-distance-left:9.05pt;mso-wrap-distance-right:9.05pt;mso-wrap-distance-top:0pt;mso-wrap-distance-bottom:0pt;margin-top:18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Qui me glace, me glace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nl-NL"/>
                        </w:rPr>
                        <w:t>s… s…. s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Je me fâche, me fâch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Ch… ch… ch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Qui me souffle, me souff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f…. f…. f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ans le cou, le co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u…. ou … ou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3535680" cy="78111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1530" cy="7722235"/>
                                  <wp:effectExtent l="0" t="0" r="0" b="0"/>
                                  <wp:docPr id="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772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615.05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1530" cy="7722235"/>
                            <wp:effectExtent l="0" t="0" r="0" b="0"/>
                            <wp:docPr id="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772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38555" cy="92075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4206875" cy="71374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62293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56.2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622935"/>
                            <wp:effectExtent l="0" t="0" r="0" b="0"/>
                            <wp:docPr id="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311785" cy="491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39878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.7pt;mso-wrap-distance-left:9.05pt;mso-wrap-distance-right:9.05pt;mso-wrap-distance-top:0pt;mso-wrap-distance-bottom:0pt;margin-top:27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398780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396875" cy="491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39878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.7pt;mso-wrap-distance-left:9.05pt;mso-wrap-distance-right:9.05pt;mso-wrap-distance-top:0pt;mso-wrap-distance-bottom:0pt;margin-top:47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39878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63575" cy="323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23241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5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23241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539750" cy="3486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24765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.45pt;mso-wrap-distance-left:9.05pt;mso-wrap-distance-right:9.05pt;mso-wrap-distance-top:0pt;mso-wrap-distance-bottom:0pt;margin-top:4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24765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539750" cy="348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2476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.45pt;mso-wrap-distance-left:9.05pt;mso-wrap-distance-right:9.05pt;mso-wrap-distance-top:0pt;mso-wrap-distance-bottom:0pt;margin-top:56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2476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563880" cy="3816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2895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05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2895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563880" cy="3155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22352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.85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22352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0</wp:posOffset>
                </wp:positionV>
                <wp:extent cx="311785" cy="491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39878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.7pt;mso-wrap-distance-left:9.05pt;mso-wrap-distance-right:9.05pt;mso-wrap-distance-top:0pt;mso-wrap-distance-bottom:0pt;margin-top:59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39878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884795</wp:posOffset>
                </wp:positionV>
                <wp:extent cx="906780" cy="4959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40386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9.05pt;mso-wrap-distance-left:9.05pt;mso-wrap-distance-right:9.05pt;mso-wrap-distance-top:0pt;mso-wrap-distance-bottom:0pt;margin-top:620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40386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906780" cy="38163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29019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.05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29019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0</wp:posOffset>
                </wp:positionV>
                <wp:extent cx="1253490" cy="129603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20523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2.05pt;mso-wrap-distance-left:9.05pt;mso-wrap-distance-right:9.05pt;mso-wrap-distance-top:0pt;mso-wrap-distance-bottom:0pt;margin-top:59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20523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1120775" cy="9080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1470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5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1470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796925" cy="723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7721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7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772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659130" cy="83883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4739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66.05pt;mso-wrap-distance-left:9.05pt;mso-wrap-distance-right:9.05pt;mso-wrap-distance-top:0pt;mso-wrap-distance-bottom:0pt;margin-top:47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747395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686800</wp:posOffset>
                </wp:positionV>
                <wp:extent cx="1485900" cy="3429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8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9:00Z</dcterms:created>
  <dc:creator>Bréhault</dc:creator>
  <dc:description/>
  <dc:language>en-US</dc:language>
  <cp:lastModifiedBy>Manu</cp:lastModifiedBy>
  <cp:lastPrinted>2008-06-21T21:20:00Z</cp:lastPrinted>
  <dcterms:modified xsi:type="dcterms:W3CDTF">2008-09-05T13:35:00Z</dcterms:modified>
  <cp:revision>32</cp:revision>
  <dc:subject/>
  <dc:title/>
</cp:coreProperties>
</file>