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53pt;margin-top:17.05pt;width:260.95pt;height:79.85pt;mso-wrap-style:none;v-text-anchor:middle" type="_x0000_t172">
            <v:path textpathok="t"/>
            <v:textpath on="t" fitshape="t" string="C'est le vent..." style="font-family:&quot;Comic Sans MS&quot;;font-size:1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702pt;width:116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946150" cy="81978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3886200" cy="5829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’est le vent, le v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Qui me glace, me glace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nl-NL"/>
                              </w:rPr>
                              <w:t>s… s…. s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’est le vent, le v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Je me fâche, me fâch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Ch… ch… ch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’est le vent, le v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Qui me souffle, me souff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f…. f…. f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’est le vent, le v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Dans le cou, le c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Ou…. ou … ou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9pt;mso-wrap-distance-left:9.05pt;mso-wrap-distance-right:9.05pt;mso-wrap-distance-top:0pt;mso-wrap-distance-bottom:0pt;margin-top:20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’est le vent, le v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Qui me glace, me glace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nl-NL"/>
                        </w:rPr>
                        <w:t>s… s…. s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’est le vent, le ven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Je me fâche, me fâch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Ch… ch… ch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’est le vent, le ven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Qui me souffle, me souff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f…. f…. f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’est le vent, le ven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Dans le cou, le cou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Ou…. ou … ou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3630930" cy="8491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5510" cy="84042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5510" cy="840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668.65pt;mso-wrap-distance-left:9.05pt;mso-wrap-distance-right:9.05pt;mso-wrap-distance-top:0pt;mso-wrap-distance-bottom:0pt;margin-top:9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5510" cy="84042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5510" cy="840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300730</wp:posOffset>
                </wp:positionV>
                <wp:extent cx="563880" cy="38163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289560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0.05pt;mso-wrap-distance-left:9.05pt;mso-wrap-distance-right:9.05pt;mso-wrap-distance-top:0pt;mso-wrap-distance-bottom:0pt;margin-top:259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289560"/>
                            <wp:effectExtent l="0" t="0" r="0" b="0"/>
                            <wp:docPr id="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72230</wp:posOffset>
                </wp:positionV>
                <wp:extent cx="311785" cy="49149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398780"/>
                                  <wp:effectExtent l="0" t="0" r="0" b="0"/>
                                  <wp:docPr id="1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8.7pt;mso-wrap-distance-left:9.05pt;mso-wrap-distance-right:9.05pt;mso-wrap-distance-top:0pt;mso-wrap-distance-bottom:0pt;margin-top:304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398780"/>
                            <wp:effectExtent l="0" t="0" r="0" b="0"/>
                            <wp:docPr id="1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86630</wp:posOffset>
                </wp:positionV>
                <wp:extent cx="663575" cy="3238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23241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5.5pt;mso-wrap-distance-left:9.05pt;mso-wrap-distance-right:9.05pt;mso-wrap-distance-top:0pt;mso-wrap-distance-bottom:0pt;margin-top:37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232410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586730</wp:posOffset>
                </wp:positionV>
                <wp:extent cx="539750" cy="3486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" cy="24765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.45pt;mso-wrap-distance-left:9.05pt;mso-wrap-distance-right:9.05pt;mso-wrap-distance-top:0pt;mso-wrap-distance-bottom:0pt;margin-top:439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" cy="24765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501130</wp:posOffset>
                </wp:positionV>
                <wp:extent cx="396875" cy="491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" cy="39878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8.7pt;mso-wrap-distance-left:9.05pt;mso-wrap-distance-right:9.05pt;mso-wrap-distance-top:0pt;mso-wrap-distance-bottom:0pt;margin-top:511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" cy="39878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644130</wp:posOffset>
                </wp:positionV>
                <wp:extent cx="563880" cy="3155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22352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4.85pt;mso-wrap-distance-left:9.05pt;mso-wrap-distance-right:9.05pt;mso-wrap-distance-top:0pt;mso-wrap-distance-bottom:0pt;margin-top:601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22352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987030</wp:posOffset>
                </wp:positionV>
                <wp:extent cx="311785" cy="491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39878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8.7pt;mso-wrap-distance-left:9.05pt;mso-wrap-distance-right:9.05pt;mso-wrap-distance-top:0pt;mso-wrap-distance-bottom:0pt;margin-top:628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39878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7644130</wp:posOffset>
                </wp:positionV>
                <wp:extent cx="539750" cy="3486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" cy="2476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.45pt;mso-wrap-distance-left:9.05pt;mso-wrap-distance-right:9.05pt;mso-wrap-distance-top:0pt;mso-wrap-distance-bottom:0pt;margin-top:601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" cy="2476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1120775" cy="6096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51752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8pt;mso-wrap-distance-left:9.05pt;mso-wrap-distance-right:9.05pt;mso-wrap-distance-top:0pt;mso-wrap-distance-bottom:0pt;margin-top:57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51752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683260" cy="60515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51371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47.65pt;mso-wrap-distance-left:9.05pt;mso-wrap-distance-right:9.05pt;mso-wrap-distance-top:0pt;mso-wrap-distance-bottom:0pt;margin-top:46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51371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115300</wp:posOffset>
                </wp:positionV>
                <wp:extent cx="892175" cy="6057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51371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7.7pt;mso-wrap-distance-left:9.05pt;mso-wrap-distance-right:9.05pt;mso-wrap-distance-top:0pt;mso-wrap-distance-bottom:0pt;margin-top:63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51371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8343900</wp:posOffset>
                </wp:positionV>
                <wp:extent cx="1288415" cy="129095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9951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01.65pt;mso-wrap-distance-left:9.05pt;mso-wrap-distance-right:9.05pt;mso-wrap-distance-top:0pt;mso-wrap-distance-bottom:0pt;margin-top:65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9951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7086600</wp:posOffset>
                </wp:positionV>
                <wp:extent cx="1006475" cy="8890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798195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0pt;mso-wrap-distance-left:9.05pt;mso-wrap-distance-right:9.05pt;mso-wrap-distance-top:0pt;mso-wrap-distance-bottom:0pt;margin-top:55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798195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0</wp:posOffset>
                </wp:positionV>
                <wp:extent cx="798830" cy="7620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61035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0pt;mso-wrap-distance-left:9.05pt;mso-wrap-distance-right:9.05pt;mso-wrap-distance-top:0pt;mso-wrap-distance-bottom:0pt;margin-top:45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61035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00</wp:posOffset>
                </wp:positionV>
                <wp:extent cx="1485900" cy="3429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7:00Z</dcterms:created>
  <dc:creator>Bréhault</dc:creator>
  <dc:description/>
  <dc:language>en-US</dc:language>
  <cp:lastModifiedBy>Manu</cp:lastModifiedBy>
  <dcterms:modified xsi:type="dcterms:W3CDTF">2008-09-05T13:35:00Z</dcterms:modified>
  <cp:revision>15</cp:revision>
  <dc:subject/>
  <dc:title> </dc:title>
</cp:coreProperties>
</file>