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-9pt;margin-top:369pt;width:206.95pt;height:73.1pt;mso-wrap-style:none;v-text-anchor:middle" type="_x0000_t172">
            <v:path textpathok="t"/>
            <v:textpath on="t" fitshape="t" string="Cerf-volant" style="font-family:&quot;Comic Sans MS&quot;;font-size:20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8pt;margin-top:9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90297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11pt" to="89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0pt" to="467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912495" cy="955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6" name="jt_décor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jt_décor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5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7" name="jt_décor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jt_décor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-742950</wp:posOffset>
                </wp:positionV>
                <wp:extent cx="5768975" cy="105308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053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5460" cy="1044003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8" r="-2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5460" cy="1044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829.2pt;mso-wrap-distance-left:9.05pt;mso-wrap-distance-right:9.05pt;mso-wrap-distance-top:0pt;mso-wrap-distance-bottom:0pt;margin-top:-58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5460" cy="1044003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8" r="-2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5460" cy="1044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9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8pt;margin-top:387pt;width:206.95pt;height:73.1pt;mso-wrap-style:none;v-text-anchor:middle" type="_x0000_t172">
            <v:path textpathok="t"/>
            <v:textpath on="t" fitshape="t" string="Cerf-volant" style="font-family:&quot;Comic Sans MS&quot;;font-size:20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0pt" to="98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0pt" to="485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912495" cy="9956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8.4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-800100</wp:posOffset>
                </wp:positionV>
                <wp:extent cx="5455285" cy="106921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1770" cy="1078420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8" r="-2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1770" cy="1078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841.9pt;mso-wrap-distance-left:9.05pt;mso-wrap-distance-right:9.05pt;mso-wrap-distance-top:0pt;mso-wrap-distance-bottom:0pt;margin-top:-6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1770" cy="1078420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8" r="-2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1770" cy="1078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18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0pt;margin-top:387pt;width:206.95pt;height:73.1pt;mso-wrap-style:none;v-text-anchor:middle" type="_x0000_t172">
            <v:path textpathok="t"/>
            <v:textpath on="t" fitshape="t" string="Cerf-volant" style="font-family:&quot;Comic Sans MS&quot;;font-size:20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0</wp:posOffset>
                </wp:positionV>
                <wp:extent cx="1714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0pt" to="107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20pt" to="503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912495" cy="9556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5654675" cy="1069213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1795" cy="1093533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8" r="-2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1795" cy="1093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841.9pt;mso-wrap-distance-left:9.05pt;mso-wrap-distance-right:9.05pt;mso-wrap-distance-top:0pt;mso-wrap-distance-bottom:0pt;margin-top:-5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1795" cy="1093533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8" r="-2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1795" cy="1093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0pt;margin-top:0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-27pt;margin-top:405pt;width:206.95pt;height:73.1pt;mso-wrap-style:none;v-text-anchor:middle" type="_x0000_t172">
            <v:path textpathok="t"/>
            <v:textpath on="t" fitshape="t" string="Cerf-volant" style="font-family:&quot;Comic Sans MS&quot;;font-size:20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0</wp:posOffset>
                </wp:positionV>
                <wp:extent cx="2171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20pt" to="125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0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0pt" to="467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912495" cy="95567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-800100</wp:posOffset>
                </wp:positionV>
                <wp:extent cx="5197475" cy="1069213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4595" cy="1340993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8" r="-2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4595" cy="134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841.9pt;mso-wrap-distance-left:9.05pt;mso-wrap-distance-right:9.05pt;mso-wrap-distance-top:0pt;mso-wrap-distance-bottom:0pt;margin-top:-6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4595" cy="13409930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8" r="-2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4595" cy="134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9pt;margin-top:-18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-36pt;margin-top:324pt;width:206.95pt;height:73.1pt;mso-wrap-style:none;v-text-anchor:middle" type="_x0000_t172">
            <v:path textpathok="t"/>
            <v:textpath on="t" fitshape="t" string="Cerf-volant" style="font-family:&quot;Comic Sans MS&quot;;font-size:20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9029700</wp:posOffset>
                </wp:positionV>
                <wp:extent cx="1714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11pt" to="98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9029700</wp:posOffset>
                </wp:positionV>
                <wp:extent cx="1485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11pt" to="494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912495" cy="95567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-914400</wp:posOffset>
                </wp:positionV>
                <wp:extent cx="5417185" cy="1069213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3670" cy="13258800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8" r="-2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3670" cy="132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841.9pt;mso-wrap-distance-left:9.05pt;mso-wrap-distance-right:9.05pt;mso-wrap-distance-top:0pt;mso-wrap-distance-bottom:0pt;margin-top:-7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3670" cy="13258800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8" r="-2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3670" cy="132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-18pt;width:131.2pt;height:43.85pt;mso-wrap-style:none;v-text-anchor:middle" type="_x0000_t172">
            <v:path textpathok="t"/>
            <v:textpath on="t" fitshape="t" string="graphisme décoratif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-45pt;margin-top:315pt;width:206.95pt;height:73.1pt;mso-wrap-style:none;v-text-anchor:middle" type="_x0000_t172">
            <v:path textpathok="t"/>
            <v:textpath on="t" fitshape="t" string="Cerf-volant" style="font-family:&quot;Comic Sans MS&quot;;font-size:20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9029700</wp:posOffset>
                </wp:positionV>
                <wp:extent cx="1714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11pt" to="107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0</wp:posOffset>
                </wp:positionV>
                <wp:extent cx="148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20pt" to="503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912495" cy="95567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54710"/>
                                  <wp:effectExtent l="0" t="0" r="0" b="0"/>
                                  <wp:docPr id="5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5.25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54710"/>
                            <wp:effectExtent l="0" t="0" r="0" b="0"/>
                            <wp:docPr id="5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-800100</wp:posOffset>
                </wp:positionV>
                <wp:extent cx="5569585" cy="1069213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6070" cy="12037695"/>
                                  <wp:effectExtent l="0" t="0" r="0" b="0"/>
                                  <wp:docPr id="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8" r="-2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6070" cy="1203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841.9pt;mso-wrap-distance-left:9.05pt;mso-wrap-distance-right:9.05pt;mso-wrap-distance-top:0pt;mso-wrap-distance-bottom:0pt;margin-top:-6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6070" cy="12037695"/>
                            <wp:effectExtent l="0" t="0" r="0" b="0"/>
                            <wp:docPr id="6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8" r="-2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6070" cy="1203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22:00Z</dcterms:created>
  <dc:creator>Bréhault</dc:creator>
  <dc:description/>
  <dc:language>en-US</dc:language>
  <cp:lastModifiedBy>Bréhault</cp:lastModifiedBy>
  <dcterms:modified xsi:type="dcterms:W3CDTF">2008-02-20T11:54:00Z</dcterms:modified>
  <cp:revision>19</cp:revision>
  <dc:subject/>
  <dc:title> </dc:title>
</cp:coreProperties>
</file>