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18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7pt" to="134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200</wp:posOffset>
                </wp:positionH>
                <wp:positionV relativeFrom="paragraph">
                  <wp:posOffset>61722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86pt" to="737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1054100" cy="1153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1050925"/>
                                  <wp:effectExtent l="0" t="0" r="0" b="0"/>
                                  <wp:docPr id="5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90.85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790" cy="1050925"/>
                            <wp:effectExtent l="0" t="0" r="0" b="0"/>
                            <wp:docPr id="6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-683895</wp:posOffset>
                </wp:positionV>
                <wp:extent cx="7493635" cy="7195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635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8690" cy="709422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8690" cy="709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05pt;height:566.6pt;mso-wrap-distance-left:9.05pt;mso-wrap-distance-right:9.05pt;mso-wrap-distance-top:0pt;mso-wrap-distance-bottom:0pt;margin-top:-53.8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8690" cy="709422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8690" cy="709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9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116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0</wp:posOffset>
                </wp:positionH>
                <wp:positionV relativeFrom="paragraph">
                  <wp:posOffset>628650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95pt" to="728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054100" cy="11537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105092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90.85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790" cy="105092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-914400</wp:posOffset>
                </wp:positionV>
                <wp:extent cx="7598410" cy="736155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8410" cy="736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7435" cy="726821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7435" cy="726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pt;height:579.65pt;mso-wrap-distance-left:9.05pt;mso-wrap-distance-right:9.05pt;mso-wrap-distance-top:0pt;mso-wrap-distance-bottom:0pt;margin-top:-7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7435" cy="726821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7435" cy="726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18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6pt" to="107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43900</wp:posOffset>
                </wp:positionH>
                <wp:positionV relativeFrom="paragraph">
                  <wp:posOffset>6286500</wp:posOffset>
                </wp:positionV>
                <wp:extent cx="1143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95pt" to="746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054100" cy="11537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105092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90.8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790" cy="105092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-683895</wp:posOffset>
                </wp:positionV>
                <wp:extent cx="7379335" cy="71310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713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5660" cy="703008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5660" cy="703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561.5pt;mso-wrap-distance-left:9.05pt;mso-wrap-distance-right:9.05pt;mso-wrap-distance-top:0pt;mso-wrap-distance-bottom:0pt;margin-top:-53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5660" cy="703008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5660" cy="703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18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1943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6pt" to="125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0</wp:posOffset>
                </wp:positionH>
                <wp:positionV relativeFrom="paragraph">
                  <wp:posOffset>6286500</wp:posOffset>
                </wp:positionV>
                <wp:extent cx="1371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95pt" to="73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054100" cy="11537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105092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90.8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790" cy="105092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7150735" cy="68592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0235" cy="675830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0235" cy="675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540.1pt;mso-wrap-distance-left:9.05pt;mso-wrap-distance-right:9.05pt;mso-wrap-distance-top:0pt;mso-wrap-distance-bottom:0pt;margin-top:-6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0235" cy="675830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0235" cy="675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30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1943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134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29600</wp:posOffset>
                </wp:positionH>
                <wp:positionV relativeFrom="paragraph">
                  <wp:posOffset>6172200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86pt" to="746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0</wp:posOffset>
                </wp:positionH>
                <wp:positionV relativeFrom="paragraph">
                  <wp:posOffset>-531495</wp:posOffset>
                </wp:positionV>
                <wp:extent cx="1054100" cy="11537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105092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90.85pt;mso-wrap-distance-left:9.05pt;mso-wrap-distance-right:9.05pt;mso-wrap-distance-top:0pt;mso-wrap-distance-bottom:0pt;margin-top:-41.8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790" cy="1050925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-683895</wp:posOffset>
                </wp:positionV>
                <wp:extent cx="7379335" cy="708850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708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5660" cy="698944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5660" cy="698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558.15pt;mso-wrap-distance-left:9.05pt;mso-wrap-distance-right:9.05pt;mso-wrap-distance-top:0pt;mso-wrap-distance-bottom:0pt;margin-top:-53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5660" cy="698944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5660" cy="698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0pt;margin-top:18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6057900</wp:posOffset>
                </wp:positionV>
                <wp:extent cx="1828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77pt" to="107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00</wp:posOffset>
                </wp:positionH>
                <wp:positionV relativeFrom="paragraph">
                  <wp:posOffset>6172200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86pt" to="755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054100" cy="115379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1050925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90.8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790" cy="1050925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-1028700</wp:posOffset>
                </wp:positionV>
                <wp:extent cx="7607935" cy="7320280"/>
                <wp:effectExtent l="0" t="0" r="0" b="0"/>
                <wp:wrapSquare wrapText="bothSides"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935" cy="732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7435" cy="722122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7435" cy="722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05pt;height:576.4pt;mso-wrap-distance-left:9.05pt;mso-wrap-distance-right:9.05pt;mso-wrap-distance-top:0pt;mso-wrap-distance-bottom:0pt;margin-top:-8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7435" cy="722122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7435" cy="722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27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143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15300</wp:posOffset>
                </wp:positionH>
                <wp:positionV relativeFrom="paragraph">
                  <wp:posOffset>6286500</wp:posOffset>
                </wp:positionV>
                <wp:extent cx="1485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95pt" to="755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54100" cy="115379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1050925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90.8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790" cy="1050925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-800100</wp:posOffset>
                </wp:positionV>
                <wp:extent cx="7493635" cy="719582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635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8690" cy="709422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8690" cy="709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05pt;height:566.6pt;mso-wrap-distance-left:9.05pt;mso-wrap-distance-right:9.05pt;mso-wrap-distance-top:0pt;mso-wrap-distance-bottom:0pt;margin-top:-63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8690" cy="709422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8690" cy="709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39:00Z</dcterms:created>
  <dc:creator>Bréhault</dc:creator>
  <dc:description/>
  <dc:language>en-US</dc:language>
  <cp:lastModifiedBy>Bréhault</cp:lastModifiedBy>
  <dcterms:modified xsi:type="dcterms:W3CDTF">2008-02-20T13:48:00Z</dcterms:modified>
  <cp:revision>14</cp:revision>
  <dc:subject/>
  <dc:title> </dc:title>
</cp:coreProperties>
</file>