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170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640080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04pt" to="683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00125" cy="1029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939800"/>
                                  <wp:effectExtent l="0" t="0" r="0" b="0"/>
                                  <wp:docPr id="4" name="jt_rel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rel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1.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939800"/>
                            <wp:effectExtent l="0" t="0" r="0" b="0"/>
                            <wp:docPr id="5" name="jt_rel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rel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207645</wp:posOffset>
                </wp:positionV>
                <wp:extent cx="8148320" cy="5704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5704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7815" cy="5565775"/>
                                  <wp:effectExtent l="0" t="0" r="0" b="0"/>
                                  <wp:docPr id="7" name="laçage%20plaque%20horizonta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açage%20plaque%20horizonta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7815" cy="556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1.6pt;height:449.2pt;mso-wrap-distance-left:9.05pt;mso-wrap-distance-right:9.05pt;mso-wrap-distance-top:0pt;mso-wrap-distance-bottom:0pt;margin-top:16.3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7815" cy="5565775"/>
                            <wp:effectExtent l="0" t="0" r="0" b="0"/>
                            <wp:docPr id="8" name="laçage%20plaque%20horizonta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açage%20plaque%20horizonta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7815" cy="556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41148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Un paraplui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-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Un paraplui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416925" cy="5887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588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4520" cy="5781675"/>
                                  <wp:effectExtent l="0" t="0" r="0" b="0"/>
                                  <wp:docPr id="11" name="laçage%20plaque%20horizontale%20paraplui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açage%20plaque%20horizontale%20paraplui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4520" cy="578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2.75pt;height:463.5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4520" cy="5781675"/>
                            <wp:effectExtent l="0" t="0" r="0" b="0"/>
                            <wp:docPr id="12" name="laçage%20plaque%20horizontale%20paraplui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açage%20plaque%20horizontale%20paraplui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4520" cy="578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59436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Un parapluie… 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Un parapluie… 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221345" cy="5747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345" cy="574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0" cy="5637530"/>
                                  <wp:effectExtent l="0" t="0" r="0" b="0"/>
                                  <wp:docPr id="15" name="laçage%20plaque%20horizonta%20paraplui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laçage%20plaque%20horizonta%20paraplui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0" cy="563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.35pt;height:452.5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0" cy="5637530"/>
                            <wp:effectExtent l="0" t="0" r="0" b="0"/>
                            <wp:docPr id="16" name="laçage%20plaque%20horizonta%20paraplui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laçage%20plaque%20horizonta%20paraplui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0" cy="563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-647700</wp:posOffset>
                </wp:positionV>
                <wp:extent cx="5943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Un parapluie… 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5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Un parapluie… 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7995920" cy="5589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558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4625" cy="5479415"/>
                                  <wp:effectExtent l="0" t="0" r="0" b="0"/>
                                  <wp:docPr id="19" name="laçage%20plaque%20horizonta%20paraplui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laçage%20plaque%20horizonta%20paraplui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4625" cy="547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9.6pt;height:440.1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4625" cy="5479415"/>
                            <wp:effectExtent l="0" t="0" r="0" b="0"/>
                            <wp:docPr id="20" name="laçage%20plaque%20horizonta%20paraplui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laçage%20plaque%20horizonta%20paraplui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4625" cy="547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59436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Un parapluie… 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Un parapluie… 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86pt" to="7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6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0</wp:posOffset>
                </wp:positionH>
                <wp:positionV relativeFrom="paragraph">
                  <wp:posOffset>61722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533400</wp:posOffset>
                </wp:positionV>
                <wp:extent cx="1000125" cy="1029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9398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1.1pt;mso-wrap-distance-left:9.05pt;mso-wrap-distance-right:9.05pt;mso-wrap-distance-top:0pt;mso-wrap-distance-bottom:0pt;margin-top:-4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9398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-804545</wp:posOffset>
                </wp:positionV>
                <wp:extent cx="3159125" cy="2242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24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12852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76.55pt;mso-wrap-distance-left:9.05pt;mso-wrap-distance-right:9.05pt;mso-wrap-distance-top:0pt;mso-wrap-distance-bottom:0pt;margin-top:-6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085" cy="212852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1581150</wp:posOffset>
                </wp:positionV>
                <wp:extent cx="6874510" cy="48374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483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8445" cy="467423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467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3pt;height:380.9pt;mso-wrap-distance-left:9.05pt;mso-wrap-distance-right:9.05pt;mso-wrap-distance-top:0pt;mso-wrap-distance-bottom:0pt;margin-top:124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8445" cy="467423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467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6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00125" cy="10299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93980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1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93980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0</wp:posOffset>
                </wp:positionH>
                <wp:positionV relativeFrom="paragraph">
                  <wp:posOffset>1466850</wp:posOffset>
                </wp:positionV>
                <wp:extent cx="6874510" cy="48374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483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8445" cy="467423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467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3pt;height:380.9pt;mso-wrap-distance-left:9.05pt;mso-wrap-distance-right:9.05pt;mso-wrap-distance-top:0pt;mso-wrap-distance-bottom:0pt;margin-top:115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8445" cy="467423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467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159125" cy="21729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05613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71.1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085" cy="205613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13716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7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00</wp:posOffset>
                </wp:positionH>
                <wp:positionV relativeFrom="paragraph">
                  <wp:posOffset>617220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86pt" to="75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00125" cy="10299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93980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1.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93980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1581150</wp:posOffset>
                </wp:positionV>
                <wp:extent cx="6874510" cy="48374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483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8445" cy="467423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467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3pt;height:380.9pt;mso-wrap-distance-left:9.05pt;mso-wrap-distance-right:9.05pt;mso-wrap-distance-top:0pt;mso-wrap-distance-bottom:0pt;margin-top:124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8445" cy="467423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467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-804545</wp:posOffset>
                </wp:positionV>
                <wp:extent cx="3273425" cy="22675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26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157095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78.55pt;mso-wrap-distance-left:9.05pt;mso-wrap-distance-right:9.05pt;mso-wrap-distance-top:0pt;mso-wrap-distance-bottom:0pt;margin-top:-63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15709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41:00Z</dcterms:created>
  <dc:creator>Bréhault</dc:creator>
  <dc:description/>
  <dc:language>en-US</dc:language>
  <cp:lastModifiedBy>Bréhault</cp:lastModifiedBy>
  <dcterms:modified xsi:type="dcterms:W3CDTF">2008-02-20T16:51:00Z</dcterms:modified>
  <cp:revision>16</cp:revision>
  <dc:subject/>
  <dc:title/>
</cp:coreProperties>
</file>