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98.95pt;height:43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4968875" cy="491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9805" cy="4829175"/>
                                  <wp:effectExtent l="0" t="0" r="0" b="0"/>
                                  <wp:docPr id="5" name="quadrillage%20vier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quadrillage%20vier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805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87.1pt;mso-wrap-distance-left:9.05pt;mso-wrap-distance-right:9.05pt;mso-wrap-distance-top:0pt;mso-wrap-distance-bottom:0pt;margin-top: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9805" cy="4829175"/>
                            <wp:effectExtent l="0" t="0" r="0" b="0"/>
                            <wp:docPr id="6" name="quadrillage%20vier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quadrillage%20vier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805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854575" cy="4801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0" cy="4714240"/>
                                  <wp:effectExtent l="0" t="0" r="0" b="0"/>
                                  <wp:docPr id="8" name="quadrillage%20paraplui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quadrillage%20paraplui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78.1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0" cy="4714240"/>
                            <wp:effectExtent l="0" t="0" r="0" b="0"/>
                            <wp:docPr id="9" name="quadrillage%20paraplui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quadrillage%20paraplui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8006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araplu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araplu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6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683895</wp:posOffset>
                </wp:positionV>
                <wp:extent cx="2771775" cy="862330"/>
                <wp:effectExtent l="5715" t="0" r="419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rapluie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34pt;margin-top:-53.85pt;width:218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rapluie 1</w:t>
                      </w:r>
                    </w:p>
                  </w:txbxContent>
                </v:textbox>
                <v:path textpathok="t"/>
                <v:textpath on="t" fitshape="t" string="le parapluie 1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5pt;margin-top:-45pt;width:206.95pt;height:70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550535" cy="5248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5148580"/>
                                  <wp:effectExtent l="0" t="0" r="0" b="0"/>
                                  <wp:docPr id="16" name="quadrillage%20vierge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quadrillage%20vierge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13.2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5148580"/>
                            <wp:effectExtent l="0" t="0" r="0" b="0"/>
                            <wp:docPr id="17" name="quadrillage%20vierge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quadrillage%20vierge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5137150" cy="4851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4750435"/>
                                  <wp:effectExtent l="0" t="0" r="0" b="0"/>
                                  <wp:docPr id="19" name="quadrillage%20vierge%20bis%20paraplui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quadrillage%20vierge%20bis%20paraplui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475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382pt;mso-wrap-distance-left:9.05pt;mso-wrap-distance-right:9.05pt;mso-wrap-distance-top:0pt;mso-wrap-distance-bottom:0pt;margin-top: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4750435"/>
                            <wp:effectExtent l="0" t="0" r="0" b="0"/>
                            <wp:docPr id="20" name="quadrillage%20vierge%20bis%20paraplui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quadrillage%20vierge%20bis%20paraplui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475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20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pt;margin-top:-15pt;width:98.95pt;height:43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5082540" cy="5030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3470" cy="493395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3470" cy="493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396.1pt;mso-wrap-distance-left:9.05pt;mso-wrap-distance-right:9.05pt;mso-wrap-distance-top:0pt;mso-wrap-distance-bottom:0pt;margin-top: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3470" cy="49339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3470" cy="493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4967605" cy="49161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0280" cy="4829175"/>
                                  <wp:effectExtent l="0" t="0" r="0" b="0"/>
                                  <wp:docPr id="28" name="quadrillage%20paraplu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quadrillage%20paraplu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280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87.1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0280" cy="4829175"/>
                            <wp:effectExtent l="0" t="0" r="0" b="0"/>
                            <wp:docPr id="29" name="quadrillage%20paraplu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quadrillage%20paraplu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280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800600" cy="914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  <w:r>
                              <w:rPr/>
                              <w:t>Le paraplui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  <w:r>
                        <w:rPr/>
                        <w:t>Le paraplu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-531495</wp:posOffset>
                </wp:positionV>
                <wp:extent cx="2771775" cy="862330"/>
                <wp:effectExtent l="5715" t="0" r="425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rapluie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6pt;margin-top:-41.85pt;width:218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rapluie 2</w:t>
                      </w:r>
                    </w:p>
                  </w:txbxContent>
                </v:textbox>
                <v:path textpathok="t"/>
                <v:textpath on="t" fitshape="t" string="le parapluie 2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5pt;margin-top:-54pt;width:206.95pt;height:70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550535" cy="5248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8605" cy="513842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8605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13.25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8605" cy="513842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8605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4907915" cy="46310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4530090"/>
                                  <wp:effectExtent l="0" t="0" r="0" b="0"/>
                                  <wp:docPr id="39" name="quadrillage%20vierge%20bis%20paraplu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quadrillage%20vierge%20bis%20paraplu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453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364.6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4530090"/>
                            <wp:effectExtent l="0" t="0" r="0" b="0"/>
                            <wp:docPr id="40" name="quadrillage%20vierge%20bis%20paraplu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quadrillage%20vierge%20bis%20paraplu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453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0:00Z</dcterms:created>
  <dc:creator>Bréhault</dc:creator>
  <dc:description/>
  <dc:language>en-US</dc:language>
  <cp:lastModifiedBy>Bréhault</cp:lastModifiedBy>
  <dcterms:modified xsi:type="dcterms:W3CDTF">2008-02-20T16:41:00Z</dcterms:modified>
  <cp:revision>17</cp:revision>
  <dc:subject/>
  <dc:title> </dc:title>
</cp:coreProperties>
</file>