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45pt;width:44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628900" cy="800100"/>
                <wp:effectExtent l="5080" t="254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ile qui tremb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117pt;margin-top:-36pt;width:206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oile qui tremble...</w:t>
                      </w:r>
                    </w:p>
                  </w:txbxContent>
                </v:textbox>
                <v:path textpathok="t"/>
                <v:textpath on="t" fitshape="t" string="Voile qui tremble..." style="font-family:&quot;Times New Roman&quot;;font-size:24pt"/>
                <v:fill o:detectmouseclick="t" color2="#ff0066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3pt;margin-top:675pt;width:116.95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3886200" cy="1257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oile qui tremble, emporte mon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lotte sa traîne à papill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cerf en vol dans sa 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ciel en terre et d’horiz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9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oile qui tremble, emporte mond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lotte sa traîne à papillon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cerf en vol dans sa r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ciel en terre et d’horiz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0</wp:posOffset>
                </wp:positionV>
                <wp:extent cx="1459230" cy="26676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25717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10.05pt;mso-wrap-distance-left:9.05pt;mso-wrap-distance-right:9.05pt;mso-wrap-distance-top:0pt;mso-wrap-distance-bottom:0pt;margin-top:53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25717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742565" cy="7124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702373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702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61pt;mso-wrap-distance-left:9.05pt;mso-wrap-distance-right:9.05pt;mso-wrap-distance-top:0pt;mso-wrap-distance-bottom:0pt;margin-top: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702373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702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38862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u gré du vent saute nuag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 joute course les oisea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ur vole en plumes sans amb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prise en bec et ras en ha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u gré du vent saute nuag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 joute course les oisea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ur vole en plumes sans ambag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prise en bec et ras en ha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388620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il fatigue à l’heure trot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bout de course pique b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souffle court s’écrase mott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ille débris s’arquent frac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34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il fatigue à l’heure trott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bout de course pique ba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souffle court s’écrase motte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ille débris s’arquent fra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83995" cy="13531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2484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6.5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2484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663575" cy="5568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6482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3.85pt;mso-wrap-distance-left:9.05pt;mso-wrap-distance-right:9.05pt;mso-wrap-distance-top:0pt;mso-wrap-distance-bottom:0pt;margin-top:17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6482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570230" cy="4686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676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6.9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676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pt;margin-top:-33pt;width:44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-304800</wp:posOffset>
                </wp:positionV>
                <wp:extent cx="2628900" cy="800100"/>
                <wp:effectExtent l="5080" t="254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ile qui tremb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pt;margin-top:-24pt;width:206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oile qui tremble...</w:t>
                      </w:r>
                    </w:p>
                  </w:txbxContent>
                </v:textbox>
                <v:path textpathok="t"/>
                <v:textpath on="t" fitshape="t" string="Voile qui tremble..." style="font-family:&quot;Times New Roman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45pt;margin-top:687pt;width:116.95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295400</wp:posOffset>
                </wp:positionV>
                <wp:extent cx="3886200" cy="12573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oile qui tremble, emporte mon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lotte sa traîne à papill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cerf en vol dans sa 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ciel en terre et d’horiz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0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oile qui tremble, emporte mond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lotte sa traîne à papillon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cerf en vol dans sa r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ciel en terre et d’horiz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2895600</wp:posOffset>
                </wp:positionV>
                <wp:extent cx="3886200" cy="12573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u gré du vent saute nuag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 joute course les oisea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ur vole en plumes sans amb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prise en bec et ras en ha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22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u gré du vent saute nuag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 joute course les oisea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ur vole en plumes sans ambag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prise en bec et ras en ha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4495800</wp:posOffset>
                </wp:positionV>
                <wp:extent cx="3886200" cy="12573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il fatigue à l’heure trot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 bout de course pique b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 souffle court s’écrase mott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ille débris s’arquent frac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35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il fatigue à l’heure trott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 bout de course pique ba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 souffle court s’écrase motte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ille débris s’arquent fra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55395" cy="13468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2458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6.0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2458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1941195" cy="34988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339598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339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75.5pt;mso-wrap-distance-left:9.05pt;mso-wrap-distance-right:9.05pt;mso-wrap-distance-top:0pt;mso-wrap-distance-bottom:0pt;margin-top:46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339598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339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728595" cy="70967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709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699643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699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558.8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699643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699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847725" cy="82994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73787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5.35pt;mso-wrap-distance-left:9.05pt;mso-wrap-distance-right:9.05pt;mso-wrap-distance-top:0pt;mso-wrap-distance-bottom:0pt;margin-top:17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73787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847725" cy="8299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73787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5.35pt;mso-wrap-distance-left:9.05pt;mso-wrap-distance-right:9.05pt;mso-wrap-distance-top:0pt;mso-wrap-distance-bottom:0pt;margin-top:-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73787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44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628900" cy="800100"/>
                <wp:effectExtent l="5080" t="254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ile qui tremb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7pt;margin-top:-45pt;width:206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oile qui tremble...</w:t>
                      </w:r>
                    </w:p>
                  </w:txbxContent>
                </v:textbox>
                <v:path textpathok="t"/>
                <v:textpath on="t" fitshape="t" string="Voile qui tremble..." style="font-family:&quot;Times New Roman&quot;;font-size:24pt"/>
                <v:fill o:detectmouseclick="t" color2="#ff0066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60pt;margin-top:666pt;width:116.95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4648200" cy="1600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Voile qui tremble, emporte mon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Flotte sa traîne à papill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e cerf en vol dans sa 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De ciel en terre et d’horiz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6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Voile qui tremble, emporte mond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Flotte sa traîne à papillon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e cerf en vol dans sa r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De ciel en terre et d’horiz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0</wp:posOffset>
                </wp:positionV>
                <wp:extent cx="2058670" cy="385889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330" cy="377063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377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03.85pt;mso-wrap-distance-left:9.05pt;mso-wrap-distance-right:9.05pt;mso-wrap-distance-top:0pt;mso-wrap-distance-bottom:0pt;margin-top:43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330" cy="377063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377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742565" cy="71247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702373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702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61pt;mso-wrap-distance-left:9.05pt;mso-wrap-distance-right:9.05pt;mso-wrap-distance-top:0pt;mso-wrap-distance-bottom:0pt;margin-top:-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7023735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702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3995" cy="13531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25222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6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25222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800100" cy="69278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59182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55pt;mso-wrap-distance-left:9.05pt;mso-wrap-distance-right:9.05pt;mso-wrap-distance-top:0pt;mso-wrap-distance-bottom:0pt;margin-top:15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59182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-800100</wp:posOffset>
                </wp:positionV>
                <wp:extent cx="570230" cy="46863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6766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6.9pt;mso-wrap-distance-left:9.05pt;mso-wrap-distance-right:9.05pt;mso-wrap-distance-top:0pt;mso-wrap-distance-bottom:0pt;margin-top:-6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67665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45pt;width:44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628900" cy="800100"/>
                <wp:effectExtent l="5080" t="254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ile qui tremb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-36pt;width:206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oile qui tremble...</w:t>
                      </w:r>
                    </w:p>
                  </w:txbxContent>
                </v:textbox>
                <v:path textpathok="t"/>
                <v:textpath on="t" fitshape="t" string="Voile qui tremble..." style="font-family:&quot;Times New Roman&quot;;font-size:24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</wp:posOffset>
                </wp:positionH>
                <wp:positionV relativeFrom="paragraph">
                  <wp:posOffset>3238500</wp:posOffset>
                </wp:positionV>
                <wp:extent cx="4648200" cy="16002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Voile qui tremble, emporte mon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Flotte sa traîne à papill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e cerf en vol dans sa 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De ciel en terre et d’horiz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6pt;mso-wrap-distance-left:9.05pt;mso-wrap-distance-right:9.05pt;mso-wrap-distance-top:0pt;mso-wrap-distance-bottom:0pt;margin-top:25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Voile qui tremble, emporte mond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Flotte sa traîne à papillon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e cerf en vol dans sa r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De ciel en terre et d’horiz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1255395" cy="134683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24587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6.05pt;mso-wrap-distance-left:9.05pt;mso-wrap-distance-right:9.05pt;mso-wrap-distance-top:0pt;mso-wrap-distance-bottom:0pt;margin-top: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245870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2143760" cy="387794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378333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378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5.35pt;mso-wrap-distance-left:9.05pt;mso-wrap-distance-right:9.05pt;mso-wrap-distance-top:0pt;mso-wrap-distance-bottom:0pt;margin-top:42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378333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378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728595" cy="709676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709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6996430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699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558.8pt;mso-wrap-distance-left:9.05pt;mso-wrap-distance-right:9.05pt;mso-wrap-distance-top:0pt;mso-wrap-distance-bottom:0pt;margin-top:-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6996430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699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847725" cy="82994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73787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5.35pt;mso-wrap-distance-left:9.05pt;mso-wrap-distance-right:9.05pt;mso-wrap-distance-top:0pt;mso-wrap-distance-bottom:0pt;margin-top:16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73787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8800</wp:posOffset>
                </wp:positionH>
                <wp:positionV relativeFrom="paragraph">
                  <wp:posOffset>-419100</wp:posOffset>
                </wp:positionV>
                <wp:extent cx="847725" cy="82994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737870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5.35pt;mso-wrap-distance-left:9.05pt;mso-wrap-distance-right:9.05pt;mso-wrap-distance-top:0pt;mso-wrap-distance-bottom:0pt;margin-top:-33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737870"/>
                            <wp:effectExtent l="0" t="0" r="0" b="0"/>
                            <wp:docPr id="7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15:00Z</dcterms:created>
  <dc:creator>Bréhault</dc:creator>
  <dc:description/>
  <dc:language>en-US</dc:language>
  <cp:lastModifiedBy>Bréhault</cp:lastModifiedBy>
  <dcterms:modified xsi:type="dcterms:W3CDTF">2008-02-18T16:37:00Z</dcterms:modified>
  <cp:revision>30</cp:revision>
  <dc:subject/>
  <dc:title/>
</cp:coreProperties>
</file>