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37.05pt;width:62.95pt;height:32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ecff" stroked="t" o:allowincell="f" style="position:absolute;margin-left:108pt;margin-top:-54pt;width:215.95pt;height:44.95pt;mso-wrap-style:none;v-text-anchor:middle" type="_x0000_t136">
            <v:path textpathok="t"/>
            <v:textpath on="t" fitshape="t" string="Flaques de ciel" style="font-family:&quot;Comic Sans MS&quot;;font-size:14pt"/>
            <v:fill o:detectmouseclick="t" color2="#66cc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423pt;width:143.95pt;height:23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4340860" cy="415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40551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327.25pt;mso-wrap-distance-left:9.05pt;mso-wrap-distance-right:9.05pt;mso-wrap-distance-top:0pt;mso-wrap-distance-bottom:0pt;margin-top:41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40551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4959985" cy="1869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835" cy="1777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47.2pt;mso-wrap-distance-left:9.05pt;mso-wrap-distance-right:9.05pt;mso-wrap-distance-top:0pt;mso-wrap-distance-bottom:0pt;margin-top:60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835" cy="17773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121535" cy="1129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10337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8.95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10337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778635" cy="946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85534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74.5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85534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597150" cy="13938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2973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9.7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129730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0</wp:posOffset>
                </wp:positionV>
                <wp:extent cx="1692275" cy="5772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4883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5.45pt;mso-wrap-distance-left:9.05pt;mso-wrap-distance-right:9.05pt;mso-wrap-distance-top:0pt;mso-wrap-distance-bottom:0pt;margin-top:68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48831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801100</wp:posOffset>
                </wp:positionV>
                <wp:extent cx="1459230" cy="381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29083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05pt;mso-wrap-distance-left:9.05pt;mso-wrap-distance-right:9.05pt;mso-wrap-distance-top:0pt;mso-wrap-distance-bottom:0pt;margin-top:69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29083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181100</wp:posOffset>
                </wp:positionV>
                <wp:extent cx="4229100" cy="1143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on parapluie avait un tr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e sa toile, goutte à gou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mbe le ciel dessus desso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ous mes souliers et sur la ro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9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on parapluie avait un tro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e sa toile, goutte à gou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mbe le ciel dessus dessou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ous mes souliers et sur la rou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2667000</wp:posOffset>
                </wp:positionV>
                <wp:extent cx="4229100" cy="1143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hemin faisant, il a tant p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j’ai semé dans chaque fl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peu de ciel, dessous dess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mon sillon qui flique-flaqu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10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hemin faisant, il a tant pl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j’ai semé dans chaque fla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peu de ciel, dessous dessu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mon sillon qui flique-flaque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4152900</wp:posOffset>
                </wp:positionV>
                <wp:extent cx="4229100" cy="11430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epuis lors, un peu partou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hassés d’en haut du pay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(le monde est sans dessus desso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donc au sol que vont les nu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327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epuis lors, un peu partou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hassés d’en haut du pay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(le monde est sans dessus dessou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donc au sol que vont les nuag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 id="shape_0" fillcolor="black" stroked="t" o:allowincell="f" style="position:absolute;margin-left:-33pt;margin-top:-42pt;width:62.95pt;height:32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0pt;margin-top:-42pt;width:215.95pt;height:44.95pt;mso-wrap-style:none;v-text-anchor:middle" type="_x0000_t136">
            <v:path textpathok="t"/>
            <v:textpath on="t" fitshape="t" string="Flaques de ciel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96pt;width:143.95pt;height:23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229100" cy="1143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on parapluie avait un tr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e sa toile, goutte à gou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mbe le ciel dessus desso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ous mes souliers et sur la ro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on parapluie avait un tro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e sa toile, goutte à gou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mbe le ciel dessus dessou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ous mes souliers et sur la rou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4229100" cy="11430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hemin faisant, il a tant p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j’ai semé dans chaque fl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n peu de ciel, dessous dess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mon sillon qui flique-flaqu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9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hemin faisant, il a tant pl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j’ai semé dans chaque fla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n peu de ciel, dessous dessu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mon sillon qui flique-flaque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4229100" cy="1143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depuis lors, un peu partou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hassés d’en haut du pay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(le monde est sans dessus desso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donc au sol que vont les nu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depuis lors, un peu partou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hassés d’en haut du pay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(le monde est sans dessus dessou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donc au sol que vont les nuag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597150" cy="14319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29730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12.75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129730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78635" cy="9461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85534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74.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85534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121535" cy="11296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103378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8.9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103378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4229100" cy="41560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405511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7.25pt;mso-wrap-distance-left:9.05pt;mso-wrap-distance-right:9.05pt;mso-wrap-distance-top:0pt;mso-wrap-distance-bottom:0pt;margin-top:4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405511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1692275" cy="5772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48831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5.45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48831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686800</wp:posOffset>
                </wp:positionV>
                <wp:extent cx="1459230" cy="3816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29083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05pt;mso-wrap-distance-left:9.05pt;mso-wrap-distance-right:9.05pt;mso-wrap-distance-top:0pt;mso-wrap-distance-bottom:0pt;margin-top:68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29083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2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ccecff" stroked="t" o:allowincell="f" style="position:absolute;margin-left:132pt;margin-top:-30pt;width:215.95pt;height:44.95pt;mso-wrap-style:none;v-text-anchor:middle" type="_x0000_t136">
            <v:path textpathok="t"/>
            <v:textpath on="t" fitshape="t" string="Flaques de ciel" style="font-family:&quot;Comic Sans MS&quot;;font-size:14pt"/>
            <v:fill o:detectmouseclick="t" color2="#66cc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306pt;width:143.95pt;height:23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1778635" cy="9461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85534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74.5pt;mso-wrap-distance-left:9.05pt;mso-wrap-distance-right:9.05pt;mso-wrap-distance-top:0pt;mso-wrap-distance-bottom:0pt;margin-top: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85534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2597150" cy="13938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29730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9.75pt;mso-wrap-distance-left:9.05pt;mso-wrap-distance-right:9.05pt;mso-wrap-distance-top:0pt;mso-wrap-distance-bottom:0pt;margin-top:-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129730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1520</wp:posOffset>
                </wp:positionH>
                <wp:positionV relativeFrom="paragraph">
                  <wp:posOffset>495300</wp:posOffset>
                </wp:positionV>
                <wp:extent cx="2121535" cy="11296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103378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8.95pt;mso-wrap-distance-left:9.05pt;mso-wrap-distance-right:9.05pt;mso-wrap-distance-top:0pt;mso-wrap-distance-bottom:0pt;margin-top:39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103378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3070</wp:posOffset>
                </wp:positionH>
                <wp:positionV relativeFrom="paragraph">
                  <wp:posOffset>7810500</wp:posOffset>
                </wp:positionV>
                <wp:extent cx="4959985" cy="18694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835" cy="176593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47.2pt;mso-wrap-distance-left:9.05pt;mso-wrap-distance-right:9.05pt;mso-wrap-distance-top:0pt;mso-wrap-distance-bottom:0pt;margin-top:61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835" cy="176593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0</wp:posOffset>
                </wp:positionH>
                <wp:positionV relativeFrom="paragraph">
                  <wp:posOffset>5410200</wp:posOffset>
                </wp:positionV>
                <wp:extent cx="4340860" cy="41560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405511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327.25pt;mso-wrap-distance-left:9.05pt;mso-wrap-distance-right:9.05pt;mso-wrap-distance-top:0pt;mso-wrap-distance-bottom:0pt;margin-top:42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405511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8953500</wp:posOffset>
                </wp:positionV>
                <wp:extent cx="1459230" cy="38163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29083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05pt;mso-wrap-distance-left:9.05pt;mso-wrap-distance-right:9.05pt;mso-wrap-distance-top:0pt;mso-wrap-distance-bottom:0pt;margin-top:7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29083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0</wp:posOffset>
                </wp:positionV>
                <wp:extent cx="1692275" cy="57721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488315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5.45pt;mso-wrap-distance-left:9.05pt;mso-wrap-distance-right:9.05pt;mso-wrap-distance-top:0pt;mso-wrap-distance-bottom:0pt;margin-top:70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488315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4800600" cy="22860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Mon parapluie avait un tr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de sa toile, goutte à gou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ombe le ciel dessus desso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Sous mes souliers et sur la ro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16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Mon parapluie avait un tro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de sa toile, goutte à gou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ombe le ciel dessus dessou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Sous mes souliers et sur la rou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2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45pt;width:215.95pt;height:44.95pt;mso-wrap-style:none;v-text-anchor:middle" type="_x0000_t136">
            <v:path textpathok="t"/>
            <v:textpath on="t" fitshape="t" string="Flaques de ciel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3pt;margin-top:318pt;width:143.95pt;height:23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0</wp:posOffset>
                </wp:positionV>
                <wp:extent cx="1778635" cy="9461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85534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74.5pt;mso-wrap-distance-left:9.05pt;mso-wrap-distance-right:9.05pt;mso-wrap-distance-top:0pt;mso-wrap-distance-bottom:0pt;margin-top:1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855345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2597150" cy="139382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29730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9.75pt;mso-wrap-distance-left:9.05pt;mso-wrap-distance-right:9.05pt;mso-wrap-distance-top:0pt;mso-wrap-distance-bottom:0pt;margin-top: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1297305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1520</wp:posOffset>
                </wp:positionH>
                <wp:positionV relativeFrom="paragraph">
                  <wp:posOffset>495300</wp:posOffset>
                </wp:positionV>
                <wp:extent cx="2121535" cy="112966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103378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8.95pt;mso-wrap-distance-left:9.05pt;mso-wrap-distance-right:9.05pt;mso-wrap-distance-top:0pt;mso-wrap-distance-bottom:0pt;margin-top:39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103378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4229100" cy="41560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405511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7.25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405511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0</wp:posOffset>
                </wp:positionV>
                <wp:extent cx="1692275" cy="57721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48831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5.45pt;mso-wrap-distance-left:9.05pt;mso-wrap-distance-right:9.05pt;mso-wrap-distance-top:0pt;mso-wrap-distance-bottom:0pt;margin-top:66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488315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0</wp:posOffset>
                </wp:positionV>
                <wp:extent cx="1692275" cy="57721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488315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5.45pt;mso-wrap-distance-left:9.05pt;mso-wrap-distance-right:9.05pt;mso-wrap-distance-top:0pt;mso-wrap-distance-bottom:0pt;margin-top:6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488315"/>
                            <wp:effectExtent l="0" t="0" r="0" b="0"/>
                            <wp:docPr id="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0</wp:posOffset>
                </wp:positionH>
                <wp:positionV relativeFrom="paragraph">
                  <wp:posOffset>2209800</wp:posOffset>
                </wp:positionV>
                <wp:extent cx="4800600" cy="22860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Mon parapluie avait un tr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de sa toile, goutte à gou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ombe le ciel dessus desso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Sous mes souliers et sur la ro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17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Mon parapluie avait un tro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de sa toile, goutte à gou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ombe le ciel dessus dessou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Sous mes souliers et sur la rou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9:00Z</dcterms:created>
  <dc:creator>Bréhault</dc:creator>
  <dc:description/>
  <dc:language>en-US</dc:language>
  <cp:lastModifiedBy>Manu</cp:lastModifiedBy>
  <cp:lastPrinted>2008-07-03T15:04:00Z</cp:lastPrinted>
  <dcterms:modified xsi:type="dcterms:W3CDTF">2008-07-03T13:04:00Z</dcterms:modified>
  <cp:revision>37</cp:revision>
  <dc:subject/>
  <dc:title/>
</cp:coreProperties>
</file>