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35890" cy="939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4" r="-8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36pt;width:233.95pt;height:26.95pt;mso-wrap-style:none;v-text-anchor:middle" type="_x0000_t136">
            <v:path textpathok="t"/>
            <v:textpath on="t" fitshape="t" string="Château de sable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00</wp:posOffset>
                </wp:positionV>
                <wp:extent cx="1349375" cy="125793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5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2835275" cy="20764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19856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3.5pt;mso-wrap-distance-left:9.05pt;mso-wrap-distance-right:9.05pt;mso-wrap-distance-top:0pt;mso-wrap-distance-bottom:0pt;margin-top:1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1985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307975" cy="307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2152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2152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8686800</wp:posOffset>
                </wp:positionV>
                <wp:extent cx="663575" cy="6102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520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8.05pt;mso-wrap-distance-left:9.05pt;mso-wrap-distance-right:9.05pt;mso-wrap-distance-top:0pt;mso-wrap-distance-bottom:0pt;margin-top:68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520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0</wp:posOffset>
                </wp:positionV>
                <wp:extent cx="862330" cy="8483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473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6.8pt;mso-wrap-distance-left:9.05pt;mso-wrap-distance-right:9.05pt;mso-wrap-distance-top:0pt;mso-wrap-distance-bottom:0pt;margin-top:6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7473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457700" cy="2057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mi, viens, sors de ta bu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ans faire de conciliabu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endre un nuage pour véhic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’envoler dans les ai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plus respirer ces pouss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s h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étouffent et blessent la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mi, viens, sors de ta bu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ans faire de conciliabul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endre un nuage pour véhicu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’envoler dans les air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plus respirer ces poussiè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s hiv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étouffent et blessent la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0</wp:posOffset>
                </wp:positionV>
                <wp:extent cx="2400300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 xml:space="preserve">Paroles    :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hilippe Jame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sique :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arcel Lécriv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6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 xml:space="preserve">Paroles    :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hilippe Jame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sique :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arcel Lécriv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349375" cy="110045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07745"/>
                                  <wp:effectExtent l="0" t="0" r="0" b="0"/>
                                  <wp:docPr id="25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6.6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07745"/>
                            <wp:effectExtent l="0" t="0" r="0" b="0"/>
                            <wp:docPr id="26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4572000" cy="12573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ême si notre château de sab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ar l’eau de mer est empor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Notre message est si f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Il faudra toujours et encore le chanter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ême si notre château de sab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ar l’eau de mer est emporté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Notre message est si fri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Il faudra toujours et encore le chanter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5600700" cy="2400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va s’éclater en plein 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amuser avec le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e reposer sur l’arc-en-cie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plus jouer à qui gagne-pe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ace à ces sourires trop f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œurs de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durcissent tant notre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38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va s’éclater en plein ci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amuser avec le solei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e reposer sur l’arc-en-ciel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plus jouer à qui gagne-pe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ace à ces sourires trop fi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œurs de pi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durcissent tant notre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600700" cy="2057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ns courir entre les m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une fois les rendre b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la virgule, sur un 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va écrire le verbe A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e musique presque  oubli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M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terre va enfin chanter : la la l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5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ns courir entre les m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une fois les rendre b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la virgule, sur un p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va écrire le verbe AI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e musique presque  oubli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MIT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terre va enfin chanter : la la la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3394075" cy="2656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7862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209.2pt;mso-wrap-distance-left:9.05pt;mso-wrap-distance-right:9.05pt;mso-wrap-distance-top:0pt;mso-wrap-distance-bottom:0pt;margin-top:27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78625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1750695" cy="382016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374459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374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00.8pt;mso-wrap-distance-left:9.05pt;mso-wrap-distance-right:9.05pt;mso-wrap-distance-top:0pt;mso-wrap-distance-bottom:0pt;margin-top:35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3744595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374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1117600" cy="7175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615950"/>
                                  <wp:effectExtent l="0" t="0" r="0" b="0"/>
                                  <wp:docPr id="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.5pt;mso-wrap-distance-left:9.05pt;mso-wrap-distance-right:9.05pt;mso-wrap-distance-top:0pt;mso-wrap-distance-bottom:0pt;margin-top:36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615950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0</wp:posOffset>
                </wp:positionV>
                <wp:extent cx="549275" cy="40132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54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456565" cy="4108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51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659130" cy="49593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46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434975" cy="30353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35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434975" cy="30289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1018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85pt;mso-wrap-distance-left:9.05pt;mso-wrap-distance-right:9.05pt;mso-wrap-distance-top:0pt;mso-wrap-distance-bottom:0pt;margin-top:2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10185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3863975" cy="222694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205" cy="213169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75.35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205" cy="213169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3294380" cy="104584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95440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2.35pt;mso-wrap-distance-left:9.05pt;mso-wrap-distance-right:9.05pt;mso-wrap-distance-top:0pt;mso-wrap-distance-bottom:0pt;margin-top:12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95440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307975" cy="30734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1526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1526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22275" cy="28956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19812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19812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01625" cy="23304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14097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8.35pt;mso-wrap-distance-left:9.05pt;mso-wrap-distance-right:9.05pt;mso-wrap-distance-top:0pt;mso-wrap-distance-bottom:0pt;margin-top:-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" cy="14097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536575" cy="38925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65pt;mso-wrap-distance-left:9.05pt;mso-wrap-distance-right:9.05pt;mso-wrap-distance-top:0pt;mso-wrap-distance-bottom:0pt;margin-top: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440690" cy="36893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27813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9.05pt;mso-wrap-distance-left:9.05pt;mso-wrap-distance-right:9.05pt;mso-wrap-distance-top:0pt;mso-wrap-distance-bottom:0pt;margin-top:42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" cy="278130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7427595</wp:posOffset>
                </wp:positionV>
                <wp:extent cx="455295" cy="34163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240665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9pt;mso-wrap-distance-left:9.05pt;mso-wrap-distance-right:9.05pt;mso-wrap-distance-top:0pt;mso-wrap-distance-bottom:0pt;margin-top:584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240665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307975" cy="40894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31813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2.2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318135"/>
                            <wp:effectExtent l="0" t="0" r="0" b="0"/>
                            <wp:docPr id="8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307975" cy="30734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215265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10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215265"/>
                            <wp:effectExtent l="0" t="0" r="0" b="0"/>
                            <wp:docPr id="8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5486400</wp:posOffset>
                </wp:positionV>
                <wp:extent cx="307975" cy="40894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31813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2.2pt;mso-wrap-distance-left:9.05pt;mso-wrap-distance-right:9.05pt;mso-wrap-distance-top:0pt;mso-wrap-distance-bottom:0pt;margin-top:43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31813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" cy="34925"/>
                                  <wp:effectExtent l="0" t="0" r="0" b="0"/>
                                  <wp:docPr id="8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242570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" cy="34925"/>
                            <wp:effectExtent l="0" t="0" r="0" b="0"/>
                            <wp:docPr id="9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3825" cy="242570"/>
                            <wp:effectExtent l="0" t="0" r="0" b="0"/>
                            <wp:docPr id="9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40:00Z</dcterms:created>
  <dc:creator>Bréhault</dc:creator>
  <dc:description/>
  <dc:language>en-US</dc:language>
  <cp:lastModifiedBy>Manu</cp:lastModifiedBy>
  <cp:lastPrinted>2007-10-19T16:37:00Z</cp:lastPrinted>
  <dcterms:modified xsi:type="dcterms:W3CDTF">2008-09-05T08:13:00Z</dcterms:modified>
  <cp:revision>46</cp:revision>
  <dc:subject/>
  <dc:title/>
</cp:coreProperties>
</file>